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8 г. № 19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, выдел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на частичное возмещение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ер социальной поддерж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, рабочих посел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елках городского типа) в 2018 году, утвержден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Коношский муниципальный район» от 05 марта 2018 года № 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марта 2018 года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Внести в Порядок предоставления и расходования субсидии, выделенной из областного бюджета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в 2018 году, утвержденный постановлением администрации муниципального образования «Коношский муниципальный район» от 05 марта 2018 года № 110, следующие дополнения:</w:t>
      </w:r>
    </w:p>
    <w:p>
      <w:pPr>
        <w:pStyle w:val="TextBody"/>
        <w:ind w:firstLine="720"/>
        <w:rPr/>
      </w:pPr>
      <w:r>
        <w:rPr/>
        <w:t>пункт 2 Порядка дополнить подпунктами следующего содержания:</w:t>
      </w:r>
    </w:p>
    <w:p>
      <w:pPr>
        <w:pStyle w:val="TextBody"/>
        <w:ind w:firstLine="720"/>
        <w:rPr/>
      </w:pPr>
      <w:r>
        <w:rPr/>
        <w:t>«Квалифицированные специалисты вправе по собственной инициативе представить копию страхового свидетельства обязательного пенсионного страхования или копию страхового свидетельства государственного пенсионного страхования. В случае если заявитель по собственной инициативе не представил указанный документ, учреждение самостоятельно запрашивает их посредством межведомственного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предоставлении мер социальной поддержки квалифицированным специалистам на частичное возмещение расходов в соответствии с Федеральным законом от 07 марта 2018 года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ставления мер социальной поддержки исходя из обязанности соблюдения принципа адресности и применения критериев нуждаемости» размещается в Единой государственной системе социального обеспечения (далее – ЕГИСС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 июля 1999 года № 178-ФЗ «О государственной социальной помощи.».</w:t>
      </w:r>
    </w:p>
    <w:p>
      <w:pPr>
        <w:pStyle w:val="TextBody"/>
        <w:ind w:firstLine="720"/>
        <w:rPr/>
      </w:pPr>
      <w:r>
        <w:rPr/>
        <w:t>2. Действие Порядка распространяется на правоотношения, возникшие с 01 янва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С.А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5:00Z</dcterms:created>
  <dc:creator>Юрист</dc:creator>
  <dc:description/>
  <cp:keywords/>
  <dc:language>en-US</dc:language>
  <cp:lastModifiedBy>Администрация</cp:lastModifiedBy>
  <cp:lastPrinted>2018-03-30T14:54:00Z</cp:lastPrinted>
  <dcterms:modified xsi:type="dcterms:W3CDTF">2018-04-10T12:02:00Z</dcterms:modified>
  <cp:revision>4</cp:revision>
  <dc:subject/>
  <dc:title>АДМИНИСТРАЦИЯ МУНИЦИПАЛЬНОГО ОБРАЗОВАНИЯ</dc:title>
</cp:coreProperties>
</file>