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8 г. № 19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питанием учащихся муниципальных общеобразовательных организаций за счет бюджетных ассигн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, утвержденный постановлением администрац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7 года № 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беспечения питанием учащихся муниципальных общеобразовательных организаций за счет бюджетных ассигнований бюджета муниципального образования «Коношский муниципальный район» в 2018 году, утвержденный постановлением администрации муниципального образования «Коношский муниципальный район» от 06 октября 2017 года</w:t>
        <w:br/>
        <w:t>№ 579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5 Порядка дополнить подпункт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уководителю образовательной организации предусмотреть в заявлении родителей (законных представителей) о предоставлении бесплатного двухразового питания согласие на обработку персональных данных и их размещение в Единой государственной системе социального обеспечения (далее – ЕГИССО), а также предоставление гражданином данных о СНИЛС при оформлении меры соци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ь по собственной инициативе не представил указанный документ, образовательная организация самостоятельно запрашивает их посредством межведомственного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ер социальной поддержки по бесплатному питанию в соответствии с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и соблюдения принципа адресности и применения критериев нуждаемости» размещается в ЕГИС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 июля 1999 года № 178-ФЗ «О государственной социальной помощ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к Порядку обеспечением питанием учащихся муниципальных общеобразовательных организаций за счет бюджетных ассигнований бюджета муниципального образования «Коношский муниципальный район» в 2018 году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йствие Порядка распространяется на правоотношения, возникшие с 01 января 2018 года.</w:t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С.А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8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center"/>
        <w:rPr/>
      </w:pPr>
      <w:r>
        <w:rPr/>
        <w:t>ПРИЛОЖЕНИЕ</w:t>
      </w:r>
    </w:p>
    <w:p>
      <w:pPr>
        <w:pStyle w:val="Normal"/>
        <w:ind w:left="3960" w:hanging="0"/>
        <w:jc w:val="center"/>
        <w:rPr/>
      </w:pPr>
      <w:r>
        <w:rPr/>
        <w:t>к Порядку обеспечения питанием учащихся</w:t>
      </w:r>
    </w:p>
    <w:p>
      <w:pPr>
        <w:pStyle w:val="Normal"/>
        <w:ind w:left="3960" w:hanging="0"/>
        <w:jc w:val="center"/>
        <w:rPr/>
      </w:pPr>
      <w:r>
        <w:rPr/>
        <w:t>муниципальных общеобразовательных организаций</w:t>
      </w:r>
    </w:p>
    <w:p>
      <w:pPr>
        <w:pStyle w:val="Normal"/>
        <w:ind w:left="3960" w:hanging="0"/>
        <w:jc w:val="center"/>
        <w:rPr/>
      </w:pPr>
      <w:r>
        <w:rPr/>
        <w:t>за счет бюджетных ассигнований бюджета</w:t>
      </w:r>
    </w:p>
    <w:p>
      <w:pPr>
        <w:pStyle w:val="Normal"/>
        <w:ind w:left="39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center"/>
        <w:rPr/>
      </w:pPr>
      <w:r>
        <w:rPr/>
        <w:t>в 2018 год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разе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иректору 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едоставлении двухразового бесплатного пита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color w:val="1F1F1F"/>
        </w:rPr>
        <w:t>Я, 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color w:val="1F1F1F"/>
        </w:rPr>
        <w:t>(</w:t>
      </w:r>
      <w:r>
        <w:rPr>
          <w:color w:val="1F1F1F"/>
          <w:sz w:val="22"/>
          <w:szCs w:val="22"/>
        </w:rPr>
        <w:t>фамилия, имя, отчество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проживающий (ая) по адрес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паспорт: серия ______ № _________ выдан 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F1F1F"/>
        </w:rPr>
        <w:t>прошу предоставить двухразовое бесплатное питание моему(ей) сыну (дочери), подопечному (подопечной)</w:t>
      </w:r>
      <w:r>
        <w:rPr>
          <w:i/>
          <w:color w:val="1F1F1F"/>
        </w:rPr>
        <w:t xml:space="preserve"> (ненужное зачеркнут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F1F1F"/>
        </w:rPr>
      </w:pPr>
      <w:r>
        <w:rPr>
          <w:color w:val="1F1F1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color w:val="1F1F1F"/>
        </w:rPr>
        <w:t>(фамилия, имя, отчество учащегос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обучающемуся(ей) _______ класс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1F1F1F"/>
        </w:rPr>
      </w:pPr>
      <w:r>
        <w:rPr>
          <w:color w:val="1F1F1F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1F1F1F"/>
        </w:rPr>
        <w:t xml:space="preserve">Обязуюсь в течение </w:t>
      </w:r>
      <w:r>
        <w:rPr>
          <w:b/>
          <w:color w:val="1F1F1F"/>
        </w:rPr>
        <w:t>трех дней</w:t>
      </w:r>
      <w:r>
        <w:rPr>
          <w:color w:val="1F1F1F"/>
        </w:rPr>
        <w:t xml:space="preserve"> со дня наступления случая, влекущего прекращение предоставления бесплатного питания (утраты права на получение бесплатного питания), письменно сообщить руководителю образовательной организации о таких обстоятельства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i/>
          <w:i/>
          <w:color w:val="1F1F1F"/>
        </w:rPr>
      </w:pPr>
      <w:r>
        <w:rPr>
          <w:color w:val="1F1F1F"/>
        </w:rPr>
        <w:t xml:space="preserve">К заявлению прилагаю оригинал, ксерокопию </w:t>
      </w:r>
      <w:r>
        <w:rPr>
          <w:i/>
          <w:color w:val="1F1F1F"/>
        </w:rPr>
        <w:t>(ненужное зачеркнуть)</w:t>
      </w:r>
      <w:r>
        <w:rPr/>
        <w:t xml:space="preserve">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</w:rPr>
        <w:t>«____» ______________ 20___ г. 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iCs/>
        </w:rPr>
      </w:pPr>
      <w:r>
        <w:rPr>
          <w:iCs/>
        </w:rPr>
        <w:t>Достоверность и полноту указанных сведений подтвержда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i/>
          <w:iCs/>
        </w:rPr>
        <w:t xml:space="preserve">В соответствии с Федеральным законом от 27.07.2006 № 152-ФЗ «О персональных данных» даю свое согласие __________________________ на обработку моих/моего ребенка персональных данных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, размещать данную информацию в ЕГИССО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HTM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1:00Z</dcterms:created>
  <dc:creator>Юрист</dc:creator>
  <dc:description/>
  <cp:keywords/>
  <dc:language>en-US</dc:language>
  <cp:lastModifiedBy>Администрация</cp:lastModifiedBy>
  <cp:lastPrinted>2018-04-10T14:50:00Z</cp:lastPrinted>
  <dcterms:modified xsi:type="dcterms:W3CDTF">2018-04-10T12:04:00Z</dcterms:modified>
  <cp:revision>11</cp:revision>
  <dc:subject/>
  <dc:title>  ПРАВИТЕЛЬСТВО АРХАНГЕЛЬСКОЙ ОБЛАСТИ</dc:title>
</cp:coreProperties>
</file>