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24765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3 г. № 19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втомобильным дорога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ий муниципальный район» в осенний период 2023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вышения норм расхода топлива в связи с бездорож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10 декабря </w:t>
        <w:br/>
        <w:t xml:space="preserve">1995 года № 196-ФЗ «О безопасности дорожного движения», частями 1 </w:t>
        <w:br/>
        <w:t xml:space="preserve">и 2.1 статьи 30 Федерального закона от 08 ноября 2007 года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Ненецкого автономного округа, местного значения муниципальных образований Архангельской области и Ненецкого автономного округа, утвержденным постановлением Правительства Архангельской области от 06 марта 2012 года № 78-пп (далее Порядок), </w:t>
        <w:br/>
        <w:t xml:space="preserve">в целях обеспечения в период возникновения неблагоприятных природно-климатических условий безопасности дорожного движения и сохранности автомобильных дорог, администрация муниципального образования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в 2023 году временное ограничение движения транспортных средств, осевые массы которых с грузом и без груза превышают 3,5 тонны </w:t>
        <w:br/>
        <w:t>на каждую ось, по автомобильным дорогам общего пользования местного значения муниципального образования «Коношский муниципальный район» (местные автомобильные дороги) в периоды с 10 апреля по 19 мая (весенний период) и с 9 октября по 7 ноября (осенни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ограничение движения в осенний период вводится </w:t>
        <w:br/>
        <w:t>по участкам местных автомобильных дорог с переходным типом дорожно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в весенний и осенний периоды не распространяется на транспортные средства, указанные в пункте 19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вижение транспортных средств, осевые массы которых с грузом и без груза превышают допустимые значения в период введения временного ограничения транспортных средств по местным автомобильным дорогам, 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онодательством Российской Федерации, регулирующим правоотношения в сфере движения тяжеловесных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информировать пользователей дорог местного значения через средства массовой информации об условиях движения транспортных средств в период временного ограничения, сроках ограничения, а также о возможных маршрутах объ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ям муниципальных образований (поселений) установить на период временного ограничения движения транспортных средств соответствующие дорожные знаки на внутрихозяйственных дорогах, обеспечить контроль за соблюдением перевозчиками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ОМВД России по Коношскому району </w:t>
        <w:br/>
        <w:t>(Подболоцкому Ю.Г.) в период временного ограничения движения транспорта организовать патрулирование по автомобильным дор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вязи с ухудшением состояния дорог повысить на территории МО «Коношский муниципальный район» в период ограничения движения транспорта единые нормы расхода топлива для автомобилей на 3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ороно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2:00Z</dcterms:created>
  <dc:creator>*</dc:creator>
  <dc:description/>
  <cp:keywords/>
  <dc:language>en-US</dc:language>
  <cp:lastModifiedBy>user</cp:lastModifiedBy>
  <cp:lastPrinted>2023-04-03T14:20:00Z</cp:lastPrinted>
  <dcterms:modified xsi:type="dcterms:W3CDTF">2023-04-03T11:24:00Z</dcterms:modified>
  <cp:revision>7</cp:revision>
  <dc:subject/>
  <dc:title>                   </dc:title>
</cp:coreProperties>
</file>