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НОШСКИЙ МУНИЦИПАЛЬНЫЙ РАЙОН»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/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я 2019 г. № 199-р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Cs/>
        </w:rPr>
        <w:t>Об установлении правил использования</w:t>
      </w:r>
    </w:p>
    <w:p>
      <w:pPr>
        <w:pStyle w:val="Heading3"/>
        <w:rPr/>
      </w:pPr>
      <w:r>
        <w:rPr>
          <w:bCs/>
        </w:rPr>
        <w:t>водных объектов, расположенных на территории</w:t>
      </w:r>
    </w:p>
    <w:p>
      <w:pPr>
        <w:pStyle w:val="Heading3"/>
        <w:rPr>
          <w:bCs/>
        </w:rPr>
      </w:pPr>
      <w:r>
        <w:rPr>
          <w:bCs/>
        </w:rPr>
        <w:t>МО «Коношский муниципальный район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пунктом 3 статьи 6 Водного Кодекса Российской Федерации и в целях определения правил использования водных объектов общего пользования, находящихся на территории МО «Коношский муниципальный район», для личных и бытовых нуж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Рекомендовать администрации МО «Коношское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пределить конкретные места для массового отдыха жителей поселения на водных объектах и организовать их обустройство в соответствии с «Правилами охраны жизни людей на водных объектах в Архангельской области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отреть финансовые средства в бюджете муниципального образования для реализации вопросов местного значения по обустройству мест массового отдыха людей на водных объектах (пляжи, места рыбалок);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становить сроки купального сезона, продолжительность работы мест массового отдыха у воды, спасательных постов (постановление администрации Архангельской области от 28.04.2009 № 119-па/17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чальнику отдела по делам ГО, ЧС и ВМР администрации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корректировку плана безопасности на водных объектах МО «Коношский муниципальный район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нформирование заинтересованных организаций и населения о прогнозах опасного изменения гидрометеорологической обстанов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чальнику управления образования администрации МО «Коношский муниципальный район» перед наступлением купального сезона организовать проведение в подведомственных образовательных учреждениях района занятия по правилам безопасного поведения на водных объекта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 Рекомендовать владельцам мест отдыха у воды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вести их обязательную регистрацию и техническое освидетельствование в органах ГИМС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оваться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 при оборудовании и эксплуатации пляжей, мест для купания, мест отдыха у вод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В целях обеспечения безопасности людей на водных объектах, охране их жизни и здоровь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Ограничить на определённый опасный период водопользование на водных объектах общего пользования, расположенных на всей территории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на водных объектах – при наличии критериев опасности согласно приложению № 1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 – при наличии критериев опасности согласно приложению № 2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Ограничить водопользование на водных объектах общего пользования, расположенных на отдельных участках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в опасных местах, расположенных на территории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ношское»: пос. Коноша, оз. Кубенское (топкое илистое дно с ямами и холодными ключами), оз. Нижнее (камни и 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Волошское»: р. Волошка в районе водозабора, на расстоянии</w:t>
        <w:br/>
        <w:t>20 метров от пешеходного навесного мос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Ерцевское»: оз. Островное (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Подюжское»: р. Подюга на расстоянии 15 метров от железнодорожных и автомобильных мостов по ул. Школьная, Заводская, Попова, искусственный водоем на расстоянии 25 метров до ниспадающей воды (ул. Спортивная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лимовское»: оз. Жуковское (холодные ключ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Мирный»: оз. Глубокое, оз. Павловское (илистое дно с ямами и холодными ключам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Тавреньгское»: р. Вель, 20 метров от автомобильного моста (Павловский мост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Вохтомское»: оз. Сергозеро (илистое дно с ямами и холодными ключам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, расположенных на территории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ношское»: оз. Коношское со стороны района ПГС, оз. Верхнее со стороны дер. Верхняя (традиционные места массового отдыха у воды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Подюжское»: на территории оздоровительного лагеря «Восход» (место массового отдыха у воды)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Рекомендовать главам муниципальных образований-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еспечить предоставление гражданам указанной выше информации через средства массовой информации и посредством специальных информационных знаков, устанавливаемых вдоль берегов водных объектов, либо с использованием иных способов предоставления такой информации, согласно пункту 5 ст. 6 Водного Кодекса Российской 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едставлять в ОМВД России по Коношскому району информацию о необходимости привлечения участковых инспекторов для пресечения нарушений водного законодательства на территории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7. Считать утратившим силу распоряжение администрации МО «Коношский муниципальный район» </w:t>
      </w:r>
      <w:r>
        <w:rPr>
          <w:color w:val="000000"/>
          <w:sz w:val="28"/>
          <w:szCs w:val="28"/>
        </w:rPr>
        <w:t>от 17 мая 2018 года № 180-р</w:t>
      </w:r>
      <w:r>
        <w:rPr>
          <w:sz w:val="28"/>
          <w:szCs w:val="28"/>
        </w:rPr>
        <w:t xml:space="preserve"> «Об установлении правил использования водных объектов, расположенных на территории МО «Коношский муниципальный район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МО «Коношский муниципальный район» В.В. Лебеде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его подписания, подлежит опубликованию в районной газете «Коношский курьер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 мая 2019 г. № 199-р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итерии </w:t>
      </w:r>
      <w:r>
        <w:rPr>
          <w:b/>
          <w:bCs/>
          <w:color w:val="000000"/>
          <w:spacing w:val="-3"/>
          <w:sz w:val="28"/>
          <w:szCs w:val="28"/>
        </w:rPr>
        <w:t>опасностей при купании на водных объектах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 Несоответствие состояния воды водных объектов требованиям сани</w:t>
      </w:r>
      <w:r>
        <w:rPr>
          <w:color w:val="000000"/>
          <w:spacing w:val="3"/>
          <w:sz w:val="28"/>
          <w:szCs w:val="28"/>
        </w:rPr>
        <w:t>тарно-эпидемических показателей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Температура воды ниже +18 </w:t>
      </w:r>
      <w:r>
        <w:rPr>
          <w:color w:val="000000"/>
          <w:spacing w:val="-10"/>
          <w:sz w:val="28"/>
          <w:szCs w:val="28"/>
        </w:rPr>
        <w:t>° С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Купание до и после завершения сроков купального сезона, продолжи</w:t>
      </w:r>
      <w:r>
        <w:rPr>
          <w:color w:val="000000"/>
          <w:spacing w:val="2"/>
          <w:sz w:val="28"/>
          <w:szCs w:val="28"/>
        </w:rPr>
        <w:t>тельности работы пляжей, спасательных постов, ежегодно ус</w:t>
        <w:softHyphen/>
        <w:t xml:space="preserve">танавливаемых органами местного самоуправления городских округов </w:t>
      </w:r>
      <w:r>
        <w:rPr>
          <w:color w:val="000000"/>
          <w:spacing w:val="4"/>
          <w:sz w:val="28"/>
          <w:szCs w:val="28"/>
        </w:rPr>
        <w:t>и поселений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Сильный ветер свыше 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-1"/>
          <w:sz w:val="28"/>
          <w:szCs w:val="28"/>
        </w:rPr>
        <w:t>м/сек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 мая 2019 г. № 1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1" w:hanging="0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>Критерии запрета использования маломерных судо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1" w:hanging="0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дных мотоциклов и других </w:t>
      </w:r>
      <w:r>
        <w:rPr>
          <w:b/>
          <w:bCs/>
          <w:color w:val="000000"/>
          <w:spacing w:val="-1"/>
          <w:sz w:val="28"/>
          <w:szCs w:val="28"/>
        </w:rPr>
        <w:t>технических средст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1" w:hanging="0"/>
        <w:jc w:val="center"/>
        <w:outlineLvl w:val="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назначенных для отдыха на водных объекта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1" w:hanging="0"/>
        <w:jc w:val="center"/>
        <w:outlineLvl w:val="3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Использование до начала и после завершения навигации маломерных судов, объявляемых распоряжением Правительств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Выход маломерных судов, водных мотоциклов и других технических средств, </w:t>
      </w:r>
      <w:r>
        <w:rPr>
          <w:color w:val="000000"/>
          <w:spacing w:val="4"/>
          <w:sz w:val="28"/>
          <w:szCs w:val="28"/>
        </w:rPr>
        <w:t>предназначенных для отдыха на водных объектах без получения прогноза по</w:t>
      </w:r>
      <w:r>
        <w:rPr>
          <w:color w:val="000000"/>
          <w:spacing w:val="3"/>
          <w:sz w:val="28"/>
          <w:szCs w:val="28"/>
        </w:rPr>
        <w:t>годы на текущие сутк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олучение прогноза о наступлении и фактическом наступлении опасных </w:t>
      </w:r>
      <w:r>
        <w:rPr>
          <w:color w:val="000000"/>
          <w:spacing w:val="3"/>
          <w:sz w:val="28"/>
          <w:szCs w:val="28"/>
        </w:rPr>
        <w:t>для плавания маломерных судов данного типа гидрометеорологических условий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787" w:leader="none"/>
          <w:tab w:val="left" w:pos="1992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тер свыше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1"/>
          <w:sz w:val="28"/>
          <w:szCs w:val="28"/>
        </w:rPr>
        <w:t>м/ сек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787" w:leader="none"/>
          <w:tab w:val="left" w:pos="275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та волны свыше</w:t>
      </w:r>
      <w:r>
        <w:rPr>
          <w:color w:val="000000"/>
          <w:sz w:val="28"/>
          <w:szCs w:val="28"/>
        </w:rPr>
        <w:t xml:space="preserve"> 0,25 </w:t>
      </w:r>
      <w:r>
        <w:rPr>
          <w:color w:val="000000"/>
          <w:spacing w:val="-8"/>
          <w:sz w:val="28"/>
          <w:szCs w:val="28"/>
        </w:rPr>
        <w:t>м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787" w:leader="none"/>
          <w:tab w:val="left" w:pos="2381" w:leader="underscore"/>
        </w:tabs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идимость менее 500 </w:t>
      </w:r>
      <w:r>
        <w:rPr>
          <w:spacing w:val="-7"/>
          <w:sz w:val="28"/>
          <w:szCs w:val="28"/>
        </w:rPr>
        <w:t>м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787" w:leader="none"/>
          <w:tab w:val="left" w:pos="2381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741" w:hanging="21"/>
      <w:jc w:val="both"/>
    </w:pPr>
    <w:rPr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9:00Z</dcterms:created>
  <dc:creator>Андреев Александр Русланович</dc:creator>
  <dc:description/>
  <cp:keywords/>
  <dc:language>en-US</dc:language>
  <cp:lastModifiedBy>Приемная</cp:lastModifiedBy>
  <cp:lastPrinted>2019-05-28T13:07:00Z</cp:lastPrinted>
  <dcterms:modified xsi:type="dcterms:W3CDTF">2019-05-28T10:36:00Z</dcterms:modified>
  <cp:revision>17</cp:revision>
  <dc:subject/>
  <dc:title>Глава муниципального образования</dc:title>
</cp:coreProperties>
</file>