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 11 мая 2021 г. № 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вершении отопительного сезона 2020 – 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06 мая 2011 года № 354, статьей 20 Устава Коношского муниципального района Архангельской области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Рекомендовать главе МО «Коношское», МУП «Ерцевские теплосети», МУП «ТеплоСервис» завершить отопительный сезон</w:t>
        <w:br/>
        <w:t>2020 – 2021 гг. 15 мая 2021 года при условии среднесуточной температуры наружного воздуха выше +8 С</w:t>
      </w:r>
      <w:r>
        <w:rPr>
          <w:rFonts w:cs="Courier New" w:ascii="Courier New" w:hAnsi="Courier New"/>
          <w:b/>
        </w:rPr>
        <w:t>°</w:t>
      </w:r>
      <w:r>
        <w:rPr/>
        <w:t xml:space="preserve"> в течение пяти суток подряд.</w:t>
      </w:r>
    </w:p>
    <w:p>
      <w:pPr>
        <w:pStyle w:val="Normal"/>
        <w:ind w:firstLine="709"/>
        <w:jc w:val="both"/>
        <w:rPr/>
      </w:pPr>
      <w:r>
        <w:rPr/>
        <w:t>2. В случае понижения температуры и ее сохранения, согласно действующему законодательству Российской Федерации, продлить отопительный сезон 2020 – 2021 гг. до 31 мая 2020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, подлежит опубликованию (обнародованию) в газете «Коношский курьер» и размещению на официальном сайте муниципального образования «Коношский муниципальный район» в сети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user</cp:lastModifiedBy>
  <cp:lastPrinted>2021-05-11T08:53:00Z</cp:lastPrinted>
  <dcterms:modified xsi:type="dcterms:W3CDTF">2021-05-12T07:55:00Z</dcterms:modified>
  <cp:revision>46</cp:revision>
  <dc:subject/>
  <dc:title>ДОГОВОР АРЕНДЫ № 115-а </dc:title>
</cp:coreProperties>
</file>