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рганизационного комитета по результатам проведения 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публичных слушаний по проекту решения Собрания депутатов муниципального образования «Коношский муниципальный район» 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</w:rPr>
        <w:t>«О бюджете муниципального образования «Коношский муниципальный район» на 2023 год и на плановый период 2024 и 2025 годов»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514" w:leader="none"/>
        </w:tabs>
        <w:spacing w:lineRule="auto" w:line="240" w:before="0" w:after="0"/>
        <w:jc w:val="center"/>
        <w:rPr/>
      </w:pPr>
      <w:r>
        <w:rPr/>
        <w:t>п. Коноша</w:t>
        <w:tab/>
        <w:t xml:space="preserve">    23 декабря 2022 года</w:t>
      </w:r>
    </w:p>
    <w:p>
      <w:pPr>
        <w:pStyle w:val="TextBody"/>
        <w:shd w:fill="auto" w:val="clear"/>
        <w:tabs>
          <w:tab w:val="clear" w:pos="720"/>
          <w:tab w:val="left" w:pos="651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Заслушав и обсудив информацию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3 год и на плановый период 2024 и 2025 годов», представленную Кузнецовой С.А., начальником финансового управления администрации муниципального образования «Коношский муниципальный район», учитывая, что в период проведения публичных слушаний с 22 ноября по 16 декабря 2022 года предложений и замечаний по проекту решения Собрания депутатов муниципального образования «Коношский муниципальный район» «О бюджете  муниципального образования «Коношский муниципальный район» на 2023 год и на плановый период 2024 и 2025 годов» не поступило, участники публичных </w:t>
      </w:r>
      <w:r>
        <w:rPr>
          <w:rStyle w:val="2pt"/>
          <w:spacing w:val="0"/>
        </w:rPr>
        <w:t>слушаний</w:t>
      </w:r>
      <w:r>
        <w:rPr/>
        <w:t xml:space="preserve"> и организационный комитет </w:t>
      </w:r>
      <w:r>
        <w:rPr>
          <w:rStyle w:val="2pt"/>
          <w:b/>
          <w:spacing w:val="0"/>
        </w:rPr>
        <w:t>р е ш а ю т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ab/>
        <w:t>1. Признать публичные слушания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3 год и на плановый период 2024 и 2025 годов» состоявшимися.</w:t>
      </w:r>
    </w:p>
    <w:p>
      <w:pPr>
        <w:pStyle w:val="TextBody"/>
        <w:shd w:fill="auto" w:val="clear"/>
        <w:tabs>
          <w:tab w:val="clear" w:pos="720"/>
          <w:tab w:val="left" w:pos="-3439" w:leader="none"/>
        </w:tabs>
        <w:spacing w:lineRule="auto" w:line="240" w:before="0" w:after="0"/>
        <w:jc w:val="both"/>
        <w:rPr/>
      </w:pPr>
      <w:r>
        <w:rPr/>
        <w:tab/>
        <w:t>2. Рекомендовать Собранию депутатов муниципального образования «Коношский муниципальный район» утвердить проект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3 год и на плановый период 2024 и 2025 годов» без замечаний и предложе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3. Настоящее заключение организационного комитета по результатам проведения публичных слушаний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3 год и на плановый период 2024 и 2025 годов» опубликовать в Вестнике муниципального образования «Коношский муниципальный район»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Заместитель председател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рганизационного комитета                                                               И.С. Ляпина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 xml:space="preserve">Секретарь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рганизационного комитета                                                              М.В. Арабаджи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5:00Z</dcterms:created>
  <dc:creator>user</dc:creator>
  <dc:description/>
  <cp:keywords/>
  <dc:language>en-US</dc:language>
  <cp:lastModifiedBy>user</cp:lastModifiedBy>
  <cp:lastPrinted>2022-12-22T16:43:00Z</cp:lastPrinted>
  <dcterms:modified xsi:type="dcterms:W3CDTF">2022-12-27T09:50:00Z</dcterms:modified>
  <cp:revision>6</cp:revision>
  <dc:subject/>
  <dc:title/>
</cp:coreProperties>
</file>