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апреля 2020 г. №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распределении субсидий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развитие 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Архангель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унктом 16 решения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, распоряжением администрации от 21 апреля 2020 года № 121-р «Об итогах конкурса проектов поддержки территориального общественного самоуправления на территории муниципального образования «Коношский муниципальный район» в 2020 году»,  руководствуясь Уставом муниципального образования «Коношский муниципальный район» администрация муниципального образования </w:t>
        <w:br/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аспреде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убсидий бюджетам поселений на развитие территориального общественного самоуправления в Архангельской области на 2020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постановление подлежит официальному опубликованию (обнародованию) в газете «Вестник муниципального образования «Коношский муниципальный район» </w:t>
      </w:r>
      <w:r>
        <w:rPr>
          <w:rFonts w:cs="Times New Roman" w:ascii="Times New Roman" w:hAnsi="Times New Roman"/>
          <w:sz w:val="26"/>
          <w:szCs w:val="26"/>
        </w:rPr>
        <w:t>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О «Коношский муниципальный район»</w:t>
        <w:tab/>
        <w:tab/>
        <w:tab/>
        <w:tab/>
        <w:t xml:space="preserve">   </w:t>
      </w:r>
      <w:r>
        <w:rPr/>
        <w:t>О.Г. Реутов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Коношский муниципальны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апреля 2020г. № 2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Р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 С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убсидий бюджетам  поселений на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щественного самоуправления в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0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, входящего в состав Конош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Конош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 7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Волош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Вохтом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Ерцев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Климов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 87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Мирн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Подюж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Тавреньг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574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58217B8EC9C7C2FEA9C7EC6E82CFB5A3759824BD1786DC7E74613C53E25C6916A3E80944A0B3BEDD35F36EE759689EF6FDCAEF8D47ACC46A8E3BBElD51G" TargetMode="External"/><Relationship Id="rId4" Type="http://schemas.openxmlformats.org/officeDocument/2006/relationships/hyperlink" Target="consultantplus://offline/ref=4558217B8EC9C7C2FEA9C7EC6E82CFB5A3759824BD1786DC7E74613C53E25C6916A3E80944A0B3BEDD35F36EE759689EF6FDCAEF8D47ACC46A8E3BBElD5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7:00Z</dcterms:created>
  <dc:creator>Администрация</dc:creator>
  <dc:description/>
  <cp:keywords/>
  <dc:language>en-US</dc:language>
  <cp:lastModifiedBy>Администрация</cp:lastModifiedBy>
  <cp:lastPrinted>2020-04-19T14:49:00Z</cp:lastPrinted>
  <dcterms:modified xsi:type="dcterms:W3CDTF">2020-04-19T11:51:00Z</dcterms:modified>
  <cp:revision>4</cp:revision>
  <dc:subject/>
  <dc:title/>
</cp:coreProperties>
</file>