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24765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апреля 2023 г. № 20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 сентября 2017 года № 552 </w:t>
      </w:r>
    </w:p>
    <w:p>
      <w:pPr>
        <w:pStyle w:val="7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избирательных прав граждан, обеспечения доступности и комфортности помещений для голосования, организации избирательного процесса, в соответствии с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муниципального образования «Коношский муниципальный район» от 29 сентября 2017 года № 552 </w:t>
        <w:br/>
        <w:t>«Об образовании на территории муниципального образования «Коношский муниципальный район» избирательных участков для проведения голосования и подсчета голосов избирателей в период проведения выборов» изменение, изложив пункт 1 в новой редакции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«1. Образовать избирательные участки для проведения голосования и подсчета голосов избирателей в период проведения выборов на территории муниципального образования «Коношский муниципальный район»: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3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голосования – Вандышское участковое лесничеств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Вандыш, ул. Заречная, д. 25</w:t>
      </w:r>
    </w:p>
    <w:p>
      <w:pPr>
        <w:pStyle w:val="TextBody"/>
        <w:ind w:right="4" w:hanging="0"/>
        <w:rPr>
          <w:sz w:val="26"/>
          <w:szCs w:val="26"/>
        </w:rPr>
      </w:pPr>
      <w:r>
        <w:rPr>
          <w:sz w:val="26"/>
          <w:szCs w:val="26"/>
        </w:rPr>
        <w:t>Входит поселок Вандыш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3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– МБУК «Волошский ДК»,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. Волошка, пер. Клубный, д. 8.</w:t>
      </w:r>
    </w:p>
    <w:p>
      <w:pPr>
        <w:pStyle w:val="TextBody"/>
        <w:ind w:right="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ит поселок Волошка.</w:t>
      </w:r>
    </w:p>
    <w:p>
      <w:pPr>
        <w:pStyle w:val="TextBody"/>
        <w:ind w:right="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3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 xml:space="preserve">для голосования – МБУК «Вохтомский сельский Дом культуры»,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д. Осташевская, ул. Центральная, д. 2.</w:t>
      </w:r>
    </w:p>
    <w:p>
      <w:pPr>
        <w:pStyle w:val="TextBody"/>
        <w:ind w:right="6" w:firstLine="709"/>
        <w:rPr/>
      </w:pPr>
      <w:r>
        <w:rPr>
          <w:sz w:val="26"/>
          <w:szCs w:val="26"/>
        </w:rPr>
        <w:t>Входят деревни: Балу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Грехнев Пал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Кузнец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Куфтыр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Мелентьев Пал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Осташ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Турово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Фоминская; поселок Фоминский.</w:t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3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комиссии и помещения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 xml:space="preserve">для голосования – МБОУ «Мелентьевская ОШ»,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. Мелентьевский, ул. Школьная, д. 5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ходят поселки: Мелентьевский, Овражное.</w:t>
      </w:r>
    </w:p>
    <w:p>
      <w:pPr>
        <w:pStyle w:val="Normal"/>
        <w:ind w:right="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3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– Валдеевский сельский клуб, структурное подразделение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К «Вохтомский сельский Дом культуры», дер. Ивакинская, ул. Победы, д. 39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ходят деревни: Ивакинская, Нечаевская, Шестовская.</w:t>
      </w:r>
    </w:p>
    <w:p>
      <w:pPr>
        <w:pStyle w:val="3"/>
        <w:shd w:fill="auto" w:val="clear"/>
        <w:spacing w:lineRule="auto" w:line="240" w:before="0" w:after="0"/>
        <w:ind w:right="4" w:hanging="0"/>
        <w:jc w:val="center"/>
        <w:rPr>
          <w:rStyle w:val="Style18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right="4" w:hanging="0"/>
        <w:jc w:val="center"/>
        <w:rPr>
          <w:rStyle w:val="Style18"/>
          <w:b w:val="false"/>
          <w:b w:val="false"/>
          <w:sz w:val="26"/>
          <w:szCs w:val="26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33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3"/>
        <w:shd w:fill="auto" w:val="clear"/>
        <w:spacing w:lineRule="auto" w:line="240" w:before="0" w:after="0"/>
        <w:ind w:right="4" w:hanging="0"/>
        <w:jc w:val="center"/>
        <w:rPr/>
      </w:pPr>
      <w:r>
        <w:rPr>
          <w:sz w:val="26"/>
          <w:szCs w:val="26"/>
        </w:rPr>
        <w:t xml:space="preserve">для голосования – </w:t>
      </w:r>
      <w:r>
        <w:rPr>
          <w:color w:val="000000"/>
          <w:sz w:val="27"/>
          <w:szCs w:val="27"/>
        </w:rPr>
        <w:t>МБОУ «Ерцевская средняя школа имени С.И. Бочарова»,</w:t>
      </w:r>
    </w:p>
    <w:p>
      <w:pPr>
        <w:pStyle w:val="3"/>
        <w:shd w:fill="auto" w:val="clear"/>
        <w:spacing w:lineRule="auto" w:line="240" w:before="0" w:after="0"/>
        <w:ind w:right="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. Ерцево, ул. Южная, 16а. </w:t>
      </w:r>
    </w:p>
    <w:p>
      <w:pPr>
        <w:pStyle w:val="3"/>
        <w:shd w:fill="auto" w:val="clear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Входят улицы поселка Ерцево: Архангельская, Бочарова, Владимирская, Восточная, Гагарина, Динамо, Железнодорожная, Западная, Заречная, Звездная, Коллективизации, Колхозная, Коммунальная, Кооперативная, Красноармейская, Лесная, Лесозаводская, Линейная, Лухтонгская, Мира, Николаева, Озерная, Октябрьская, Первомайская, Пересечная, Пионерская, Полевая, Полярная, Пролетарская, Речная, Свободы, Северная, Сельская, Сельхозная, Советская, Солнечная, Спортивная, Физкультурная, Школьная, Юбилейная, Южная; переулки: 8 Марта, Мирный, Молодежный, Октябрьский, Строителей, Торговый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4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комиссии и помещения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– Центр – библиотека-филиал № 10 пос. Ерцево-1,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. Ерцево, ул. Комсомольская, д. 6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ходят улицы поселка Ерцево: Луговая, Комсомольская, Космическая, Крестьянская, Терешковой, Центральная; переулок Клубный; поселки: Боровое, Зимний, Круглица, Ковжа, Лухтонга, Мостовица, Чужга, Ширбово, Свидь; разъезд Перхино; деревни: Аксеново, Алексеевская, Ананьевская, Большой Двор, Васильевская, Глотиха, Заречье, Иванова Гора, Камешная, Красково, Левино, Матвеевская, Перхино, Пожарище, Поповка, Раменье, Скопинска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4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>для голосования – МБУК «Климовский сельский Дом культуры»,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д. Вершинино, д. 2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ходят деревни: Ануфриево, Бобр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Большое Заволжье, Вершинино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Воль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Гаврил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Гора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Дубровка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Дуплиха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Жук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Заважерец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Занива, Заозерье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Кеменцево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Кивика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Клим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Моке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Малое Заволжье, Малышкино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Мишкова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Назаровская, Овинчатово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ешково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лосково, Площадь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ожарище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озде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оповка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орядин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Устин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Шеин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Юшков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jc w:val="center"/>
        <w:rPr>
          <w:rStyle w:val="Style18"/>
          <w:sz w:val="26"/>
          <w:szCs w:val="26"/>
        </w:rPr>
      </w:pPr>
      <w:bookmarkStart w:id="0" w:name="bookmark0"/>
      <w:r>
        <w:rPr>
          <w:rStyle w:val="Style18"/>
          <w:sz w:val="26"/>
          <w:szCs w:val="26"/>
        </w:rPr>
        <w:t>ИЗБИРАТЕЛЬНЫЙ УЧАСТОК № 34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есто нахождения участковой комиссии и помещения</w:t>
      </w:r>
    </w:p>
    <w:p>
      <w:pPr>
        <w:pStyle w:val="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голосования – мастерские МБОУ «Коношеозерская СШ им. В.А. Корытова»,</w:t>
        <w:br/>
        <w:t>рп. Коноша, ул. Молодежная, д. 10, корп. 1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Входят улицы поселка Коноша: Архангельская, Вельская, Восточная, Дачная, Железнодорожная, Загородная, Комсомольская, Космонавтов, Молодежная, Набережная, Печорская, Полярная, Пролетарская, Советская </w:t>
        <w:br/>
        <w:t xml:space="preserve">от домов № 57 и № 120 на север до конца улицы, Солнечная, Труда. </w:t>
      </w:r>
    </w:p>
    <w:p>
      <w:pPr>
        <w:pStyle w:val="3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bookmarkStart w:id="1" w:name="bookmark0"/>
      <w:r>
        <w:rPr>
          <w:b/>
          <w:sz w:val="26"/>
          <w:szCs w:val="26"/>
        </w:rPr>
        <w:t>ИЗБИРАТЕЛЬНЫЙ УЧАСТОК № 344</w:t>
      </w:r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>для голосования – МБУК «Коношский Дом культуры и досуга»,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Коноша, ул. Советская, д. 8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ходят улицы поселка Коноша: проспект Октябрьский от дома № 7 до дома № 71 включительно, Театральная от домов № 1 и № 2 до домов № 58 и № 49 включительно, Советская от Октябрьского проспекта на север с дома № 35 и № 92 до дома № 55 и № 118 включительно.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bookmark1"/>
      <w:bookmarkStart w:id="3" w:name="bookmark1"/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bookmarkStart w:id="4" w:name="bookmark1"/>
      <w:r>
        <w:rPr>
          <w:b/>
          <w:sz w:val="26"/>
          <w:szCs w:val="26"/>
        </w:rPr>
        <w:t>ИЗБИРАТЕЛЬНЫЙ УЧАСТОК № 345</w:t>
      </w:r>
      <w:bookmarkEnd w:id="4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 xml:space="preserve">для голосования – </w:t>
      </w:r>
      <w:r>
        <w:rPr>
          <w:sz w:val="26"/>
          <w:szCs w:val="26"/>
          <w:shd w:fill="FFFFFF" w:val="clear"/>
        </w:rPr>
        <w:t>МБОУ ДО «</w:t>
      </w:r>
      <w:r>
        <w:rPr>
          <w:sz w:val="26"/>
          <w:szCs w:val="26"/>
        </w:rPr>
        <w:t>Коношский РЦДО»,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Коноша, ул. Лесная, д.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ходят улицы поселка Коноша: 8-е Марта, Еловая, Коллективизации </w:t>
        <w:br/>
        <w:t xml:space="preserve">от домов № 1 и № 2 до домов № 56, № 56А и домов № 63, № 63А включительно, Красные Зори, Кремлевская, Кубинская, Лесная, Ломоносова, </w:t>
        <w:br/>
        <w:t>проспект Октябрьский от дома № 30 до домов № 58, № 58А включительно, Первомайская, Пионерская от домов № 1 и № 2 до дома № 51 и № 58 включительно, Правды, Рябиновая, Садовая, Советская от Октябрьского проспекта на юг до конца улицы, Хвойная, Южная; переулки: Апрельский, Кооперативный, Мирный, Почтовый, Февральский, Январский.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34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 xml:space="preserve">для голосования – </w:t>
      </w:r>
      <w:r>
        <w:rPr>
          <w:sz w:val="26"/>
          <w:szCs w:val="26"/>
          <w:shd w:fill="FFFFFF" w:val="clear"/>
        </w:rPr>
        <w:t>МБОУ «</w:t>
      </w:r>
      <w:r>
        <w:rPr>
          <w:sz w:val="26"/>
          <w:szCs w:val="26"/>
        </w:rPr>
        <w:t xml:space="preserve">Коношская СШ имени Н.П. Лавёрова»,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Коноша, ул. Садовая, д. 1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т улицы поселка Коноша: Гагарина, Радужная, Речная, Свободы, Травница, Школьная.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34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– ГБУЗ АО «Коношская центральная районная больница»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(здание районной поликлиники), рп. Коноша, просп. Октябрьский, д. 103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ят улицы поселка Коноша: Весенняя, Горная, Дружбы, Звездная, Коллективизации от дома № 58 и № 65 до конца улицы, Октябрьский проспект с дома № 60 и № 73 до конца улицы, Пионерская от дома № 53 и № 58А до конца улицы, Пригородная, Совхозная, Театральная от домов № 60 и № 51 до конца улицы, Энтузиастов, переулки: Малый, Сентябрьский, Юбилейный; </w:t>
        <w:br/>
        <w:t>деревни: Даниловская, Зеленая, Лычное, Мотылево, Норинская, Паунинская, Харламовская.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bookmark2"/>
      <w:bookmarkStart w:id="6" w:name="bookmark2"/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bookmarkStart w:id="7" w:name="bookmark2"/>
      <w:r>
        <w:rPr>
          <w:b/>
          <w:sz w:val="26"/>
          <w:szCs w:val="26"/>
        </w:rPr>
        <w:t>ИЗБИРАТЕЛЬНЫЙ УЧАСТОК № 348</w:t>
      </w:r>
      <w:bookmarkEnd w:id="7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голосования – МБОУ «Лесозаводская СШ», рп. Коноша, ул. Тельмана, д. 4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т улицы поселка Коноша: Верхняя, Вокзальная (кроме домов № 1; 1а; 3; 3а), Волошская, Зеленая, им. К. Маркса, им. Мамонова, Линейная больница, Новая, Профсоюзная, Рабочая, Северная, Спортивная, Тельмана, Шпальная, Энергетиков; переулки: Лесозаводской, Песчаный, территории поселков: Колфонд, Ширихановский; деревень: Верхняя, Темная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Й УЧАСТОК № 34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>для голосования – МБОУ «Лесозаводская СШ»,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Коноша, ул. Вологодская, д. 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т улицы поселка Коноша: Агрохимиков, Вокзальная дома №№ 1; 1а; 3; 3а, Вологодская, Заболотная, Заводская, Западная, им. Булыгина, Карьерная, Колхозная, Красноармейская, Луговая, Мелиоративная, Механизаторов, Мира, Озерная, Олимпийская, Приозерная, Рождественская, Сосновая, Трубная, Физкультурная, Чкалова, им. Энгельса, переулок Новый, Ноябрьский.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35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 xml:space="preserve">для голосования – МБОУ «Коношеозерская СШ им. В.А. Корытова»,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Коноша, ул. Новолесная, д. 15.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 xml:space="preserve">Входят улицы поселка Коноша: Болотная, вагоны ПМС-65, Гаражная, </w:t>
        <w:br/>
        <w:t>дома на 4 и 5 км Северной ж/д, Детская, Коношеозерская, Новолесная, Новоселов, общежитие вагонного депо ст. Коноша-2, Овражная, Поселковая, Путейская, Сельская, Сельскохозяйственная, Строителей, Таежная, Тихая, Учительская, Центральная; переулок Огородный.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35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голосования – Зареченская библиотека-филиал № 12,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. Заречный, ул. Заречная, д. 20-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ит поселки: Вересово, Заречный, ст. Валдеево.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bookmark3"/>
      <w:bookmarkStart w:id="9" w:name="bookmark3"/>
      <w:bookmarkEnd w:id="9"/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bookmarkStart w:id="10" w:name="bookmark3"/>
      <w:bookmarkStart w:id="11" w:name="bookmark4"/>
      <w:bookmarkEnd w:id="10"/>
      <w:r>
        <w:rPr>
          <w:b/>
          <w:sz w:val="26"/>
          <w:szCs w:val="26"/>
        </w:rPr>
        <w:t>ИЗБИРАТЕЛЬНЫЙ УЧАСТОК № 353</w:t>
      </w:r>
      <w:bookmarkEnd w:id="1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>для голосования – Кремлевская библиотека-филиал № 16,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дер. Кремлево, ул. Южная, д.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т деревни: Избное, Кремлево, Кузьминская, Пархачевская, Толстая, Тундриха, Чублак.</w:t>
      </w:r>
    </w:p>
    <w:p>
      <w:pPr>
        <w:pStyle w:val="Normal"/>
        <w:ind w:right="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5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 xml:space="preserve">для голосования – МБОУ «Коношская ОШ»,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. Мирный, ул. Юношеская, д. 10а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ит поселок Мирный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5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>для голосования – здание администрации МО «Мирный»,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. Сосновка, ул. Чкалова, д. 12.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>Входят деревни: Аладьинская, Борис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Головинская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Дальняя Зеленая, Дор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Дуро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Ершовская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Куракин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авл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Топоровская Фатуново, Филинская, поселок Сосновка.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5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– структурное подразделение ГБУЗ АО «Коношска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>центральная районная больница» ФАП пос. Новый,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. Новый, ул. Центральная, д. 9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>Входят поселки: Можуга, Новый.</w:t>
      </w:r>
    </w:p>
    <w:p>
      <w:pPr>
        <w:pStyle w:val="Normal"/>
        <w:ind w:right="4"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5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голосования – структурное подразделение ГБУЗ АО «Коношская центральная районная больница» ФАП дер. Вельцы. дер. Вельцы, ул. Новосельская, д. 23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т: поселок Звенячий, Шенчуга; деревни: Вельцы, Хмелевое.</w:t>
      </w:r>
    </w:p>
    <w:p>
      <w:pPr>
        <w:pStyle w:val="Normal"/>
        <w:ind w:right="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5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 xml:space="preserve">для голосования – МБОУ «Подюжская СШ им. В.А. Абрамова», </w:t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ос. Подюга, ул. Школьная, д. 51.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>Входят улицы поселка Подюга: 8 Марта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Гаражн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Железнодорожн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Завод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Линейн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Октябрь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ервомай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одсобное Хозяйство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одстанци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очтов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ривокзальн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Трудовые Резервы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Школьная; поселок Норменга; дома на 30 км Северной железной дороги.</w:t>
      </w:r>
    </w:p>
    <w:p>
      <w:pPr>
        <w:pStyle w:val="Normal"/>
        <w:ind w:right="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6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 xml:space="preserve">для голосования – МБУК ДК Подюга,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. Подюга, ул. Советская, д. 22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ят улицы поселка Подюга: Бетонная, Больничная, Гагарина, Зеленая, Каменная, Карьерская, Кирпичная, Красноармейская, Лесная, Молодежная, Набережная, Озерная, Пионерская, Попова, Пролетарская, Речная, Свободы, Советская, Спортивная, Строительная, Университетская; переулки: Зеленый, Песчаный, Прохладный, Сосновый; деревни: Николаевка, Игнатовская, поселок Кварзангский. </w:t>
      </w:r>
    </w:p>
    <w:p>
      <w:pPr>
        <w:pStyle w:val="Normal"/>
        <w:ind w:right="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6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для голосования – Хмельницкая бибилиотека-филиал № 20, дер. Папинская.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>Входят деревни: Аник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Челпанова Гора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Осташ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апин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лес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рилук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Синц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Спасская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Тончиковская; станция Хмельники.</w:t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6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>для голосования – Боровская библиотека-филиал № 2,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. Гринево, ул. Центральная, д. 5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т деревни: Афанас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Бор, Великое Поле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Зеленая, Коще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Лычное, Максим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опче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Федуловская; поселок Гринево. </w:t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36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комиссии и помещения </w:t>
      </w:r>
    </w:p>
    <w:p>
      <w:pPr>
        <w:pStyle w:val="Normal"/>
        <w:ind w:right="4" w:hanging="0"/>
        <w:jc w:val="center"/>
        <w:rPr/>
      </w:pPr>
      <w:r>
        <w:rPr>
          <w:sz w:val="26"/>
          <w:szCs w:val="26"/>
        </w:rPr>
        <w:t>для голосования – МБУК «Тавреньгский Центр Досуга»</w:t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р. Пономаревская, ул. Строителей, д. 12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ходят деревни: Большая Гора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Елисеевская, Ермак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Заболото, Заруч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Зубатин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Коняш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Кузнецово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Першинская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Погарин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ономаре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Прилук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Пуминовская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Семеновская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Слободчиково, Фофановская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Харитоновская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>Шихановская, Якушевская; поселок Красивое, поселок Фофановский.»</w:t>
      </w:r>
    </w:p>
    <w:p>
      <w:pPr>
        <w:pStyle w:val="Normal"/>
        <w:ind w:right="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13"/>
        </w:rPr>
        <w:t xml:space="preserve">Настоящее постановление вступает в силу со дня его подписания </w:t>
        <w:br/>
        <w:t xml:space="preserve">и </w:t>
      </w:r>
      <w:r>
        <w:rPr>
          <w:sz w:val="26"/>
          <w:szCs w:val="26"/>
        </w:rPr>
        <w:t xml:space="preserve">подлежит опубликованию (обнародованию) в «Вестнике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 xml:space="preserve">                   С.С. Едемский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b/>
      <w:bCs/>
      <w:sz w:val="25"/>
      <w:szCs w:val="25"/>
      <w:shd w:fill="FFFFFF" w:val="clear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pacing w:lineRule="exact" w:line="134" w:before="0" w:after="240"/>
      <w:ind w:hanging="2020"/>
    </w:pPr>
    <w:rPr>
      <w:rFonts w:ascii="Calibri" w:hAnsi="Calibri" w:eastAsia="Calibri" w:cs="Calibri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298" w:before="540" w:after="0"/>
      <w:jc w:val="both"/>
    </w:pPr>
    <w:rPr>
      <w:sz w:val="25"/>
      <w:szCs w:val="25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5:00Z</dcterms:created>
  <dc:creator>user</dc:creator>
  <dc:description/>
  <cp:keywords/>
  <dc:language>en-US</dc:language>
  <cp:lastModifiedBy>user</cp:lastModifiedBy>
  <cp:lastPrinted>2023-04-06T10:37:00Z</cp:lastPrinted>
  <dcterms:modified xsi:type="dcterms:W3CDTF">2023-04-06T07:44:00Z</dcterms:modified>
  <cp:revision>9</cp:revision>
  <dc:subject/>
  <dc:title>АДМИНИСТРАЦИЯ МУНИЦИПАЛЬНОГО ОБРАЗОВАНИЯ</dc:title>
</cp:coreProperties>
</file>