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1846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. № 2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О внесении изменений в примерное положение об оплате труда</w:t>
      </w:r>
    </w:p>
    <w:p>
      <w:pPr>
        <w:pStyle w:val="Normal"/>
        <w:shd w:fill="FFFFFF" w:val="clear"/>
        <w:ind w:hanging="142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shd w:fill="FFFFFF" w:val="clear"/>
        <w:ind w:hanging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7 статьи 50 областного закона от 2 июля 2013 года № 712-41-ОЗ «Об образовании в Архангельской области»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>Утвердить прилагаемые изменения, которые внося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pacing w:val="-1"/>
          <w:sz w:val="26"/>
          <w:szCs w:val="26"/>
        </w:rPr>
        <w:t xml:space="preserve">примерное положение об оплате труда работников </w:t>
      </w:r>
      <w:r>
        <w:rPr>
          <w:sz w:val="26"/>
          <w:szCs w:val="26"/>
        </w:rPr>
        <w:t xml:space="preserve"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, утвержденное </w:t>
      </w:r>
      <w:r>
        <w:rPr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«Коношский муниципальный район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01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С.С. Едемский</w:t>
      </w:r>
      <w:r>
        <w:br w:type="page"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812" w:hanging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5 апреля 2024 г. № 221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 xml:space="preserve">примерное положение об </w:t>
      </w:r>
      <w:r>
        <w:rPr>
          <w:b/>
          <w:bCs/>
          <w:color w:val="000000"/>
          <w:spacing w:val="-1"/>
          <w:sz w:val="26"/>
          <w:szCs w:val="26"/>
        </w:rPr>
        <w:t xml:space="preserve">оплате труда работников </w:t>
      </w:r>
      <w:r>
        <w:rPr>
          <w:b/>
          <w:sz w:val="26"/>
          <w:szCs w:val="26"/>
        </w:rPr>
        <w:t xml:space="preserve"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, утвержденное </w:t>
      </w:r>
      <w:r>
        <w:rPr>
          <w:b/>
          <w:bCs/>
          <w:color w:val="000000"/>
          <w:spacing w:val="-1"/>
          <w:sz w:val="26"/>
          <w:szCs w:val="26"/>
        </w:rPr>
        <w:t xml:space="preserve">постановлением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Коношский муниципальный район» от 29 июня 2015 года № 441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третий пункта 6.9 раздела 6 «Порядок исчисления заработной платы педагогических работников муниципального учреждения»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ое денежное вознаграждение педагогическим работникам общеобразовательных организаций (далее – денежное вознаграждение) выплачивается в размере 10 000 рублей ежемесячно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8:00Z</dcterms:created>
  <dc:creator>Юрист</dc:creator>
  <dc:description/>
  <cp:keywords/>
  <dc:language>en-US</dc:language>
  <cp:lastModifiedBy>user</cp:lastModifiedBy>
  <cp:lastPrinted>2024-05-06T13:56:00Z</cp:lastPrinted>
  <dcterms:modified xsi:type="dcterms:W3CDTF">2024-05-06T13:16:00Z</dcterms:modified>
  <cp:revision>8</cp:revision>
  <dc:subject/>
  <dc:title> </dc:title>
</cp:coreProperties>
</file>