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 06 мая 2020 г. № 2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авершении отопительного сезона 2019 – 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Российской Федерации от 06 мая 2011 года № 354, статьей 20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Рекомендовать главе МО «Коношское», МУП «Ерцевские теплосети», МУП «ТеплоСервис» завершить отопительный сезон</w:t>
        <w:br/>
        <w:t>2019 – 2020 гг. 15 мая 2020 года при условии среднесуточной температуры наружного воздуха выше +8С</w:t>
      </w:r>
      <w:r>
        <w:rPr>
          <w:rFonts w:cs="Courier New" w:ascii="Courier New" w:hAnsi="Courier New"/>
          <w:b/>
        </w:rPr>
        <w:t>°</w:t>
      </w:r>
      <w:r>
        <w:rPr/>
        <w:t xml:space="preserve"> в течение пяти суток подряд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, подлежит опубликованию (обнародованию) в газете «Коношский Курьер»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МО «Коношский муниципальный район»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Приемная</cp:lastModifiedBy>
  <cp:lastPrinted>2020-05-06T16:06:00Z</cp:lastPrinted>
  <dcterms:modified xsi:type="dcterms:W3CDTF">2020-05-07T08:27:00Z</dcterms:modified>
  <cp:revision>41</cp:revision>
  <dc:subject/>
  <dc:title>ДОГОВОР АРЕНДЫ № 115-а </dc:title>
</cp:coreProperties>
</file>