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2 г. №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  <w:br/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п. Подюга, ул. Пролетарская, д.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основании заключения о признании многоквартирного дома аварийным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ащим сносу № 99 от</w:t>
        <w:br/>
        <w:t xml:space="preserve">21 декабря 2015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. Подюга, ул. Пролетарская, </w:t>
      </w:r>
      <w:r>
        <w:rPr>
          <w:rFonts w:cs="Times New Roman" w:ascii="Times New Roman" w:hAnsi="Times New Roman"/>
          <w:bCs/>
          <w:sz w:val="24"/>
          <w:szCs w:val="24"/>
        </w:rPr>
        <w:t>д. 3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90604:29,</w:t>
      </w:r>
      <w:r>
        <w:rPr>
          <w:rFonts w:cs="Times New Roman" w:ascii="Times New Roman" w:hAnsi="Times New Roman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26,8 кв.м, адрес (местоположение): Архангельская область, Коношский район, п. Подюга,</w:t>
        <w:br/>
        <w:t>ул. Пролетарска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д. 34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вид разрешенного использования – для ведения личного подсобного хозяй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90604:563, назначение: жилое помещение, площадь 37,3 кв.м, адрес: Архангельская обл., Коношский район, п. Подюга,</w:t>
        <w:br/>
        <w:t>ул. Пролетарск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 34, кв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О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образования                                                                              С.А. 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5:00Z</dcterms:created>
  <dc:creator>Пользователь</dc:creator>
  <dc:description/>
  <cp:keywords/>
  <dc:language>en-US</dc:language>
  <cp:lastModifiedBy>user</cp:lastModifiedBy>
  <cp:lastPrinted>2022-05-16T13:23:00Z</cp:lastPrinted>
  <dcterms:modified xsi:type="dcterms:W3CDTF">2022-05-16T10:25:00Z</dcterms:modified>
  <cp:revision>11</cp:revision>
  <dc:subject/>
  <dc:title/>
</cp:coreProperties>
</file>