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22 г. № 2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зъятии для муниципальных нужд муниципального образования</w:t>
        <w:br/>
        <w:t xml:space="preserve">«Коношский муниципальный район» земельного участка и находящегося на нем объекта недвижимости, признанного аварийным и подлежащим сносу – многоквартирного жилого дома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Архангельская область,</w:t>
        <w:br/>
        <w:t>Коношский район, п. Ерцево, ул. Советская, д. 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9, 56.2, 56.3, 56.6 Земельного Кодекса Российской Федерации, ст. 279 Гражданского Кодекса Российской Федерации, Федеральным законом от 06 октября 2003 года № 131–ФЗ «Об общих принципах организации местного самоуправления в Российской Федерации», ст. 32 Жилищ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ной программы Архангельской области </w:t>
      </w:r>
      <w:r>
        <w:rPr>
          <w:rFonts w:cs="Times New Roman" w:ascii="Times New Roman" w:hAnsi="Times New Roman"/>
          <w:sz w:val="24"/>
          <w:szCs w:val="24"/>
        </w:rPr>
        <w:t>«Переселение граждан из аварийного жилищного фонда» на 2019 – 2025 годы»</w:t>
      </w:r>
      <w:r>
        <w:rPr>
          <w:rFonts w:cs="Times New Roman" w:ascii="Times New Roman" w:hAnsi="Times New Roman"/>
          <w:bCs/>
          <w:sz w:val="24"/>
          <w:szCs w:val="24"/>
        </w:rPr>
        <w:t>, на основании заключения о признании многоквартирного дома аварийным и подлежащим сносу № 16</w:t>
        <w:br/>
        <w:t xml:space="preserve">от 08 декабря 2015 года, руководствуясь ст. 25 </w:t>
      </w:r>
      <w:r>
        <w:rPr>
          <w:rFonts w:cs="Times New Roman" w:ascii="Times New Roman" w:hAnsi="Times New Roman"/>
          <w:sz w:val="24"/>
          <w:szCs w:val="24"/>
        </w:rPr>
        <w:t>Устава Коношского муниципального района Архангельской области, администрация муниципального образования</w:t>
        <w:br/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ъять для муниципальных нужд муниципального образования «Коношский муниципальный район» в связи с признанием аварийным и подлежащим сносу многоквартирного жилого дома, находящегося по адресу: Архангельская область, Коношский район, п. Ерцево, ул. Советска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д. 14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9:06:071402:323,</w:t>
      </w:r>
      <w:r>
        <w:rPr>
          <w:rFonts w:cs="Times New Roman" w:ascii="Times New Roman" w:hAnsi="Times New Roman"/>
          <w:color w:val="006FB8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1258 кв.м, адрес (местоположение): Архангельская область, Коношский район, п. Ерцево,</w:t>
        <w:br/>
        <w:t xml:space="preserve">ул. Советска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м 14, </w:t>
      </w:r>
      <w:r>
        <w:rPr>
          <w:rFonts w:cs="Times New Roman" w:ascii="Times New Roman" w:hAnsi="Times New Roman"/>
          <w:sz w:val="24"/>
          <w:szCs w:val="24"/>
        </w:rPr>
        <w:t>категория земель: земли населенных пунктов, вид разрешенного использования – под жилую застройку малоэтажную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ртиру с кадастровым номером 29:06:071402:1143, назначение: жилое помещение, площадь 42,2 кв.м, адрес: Архангельская обл., Коношский район, п. Ерцево, ул. Советская, </w:t>
      </w:r>
      <w:r>
        <w:rPr>
          <w:rFonts w:cs="Times New Roman" w:ascii="Times New Roman" w:hAnsi="Times New Roman"/>
          <w:bCs/>
          <w:sz w:val="24"/>
          <w:szCs w:val="24"/>
        </w:rPr>
        <w:t>д. 14, кв. 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у с кадастровым номером 29:06:071402:1145, назначение: жилое помещение, площадь 42,2 кв.м, адрес: Архангельская обл., Коношский район, п. Ерцево, ул. Советская, д. 14, кв. 11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архитектуры, строительства, ТЭК, ЖКХ в течение десяти дней со дня вступления в силу настоящего постановл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направить копию настоящего постановл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направить копию настоящего постановления в орган регистрации пра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3. Настоящее постановл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 и опубликованию (обнародованию) в газете «Вестник муниципального образования «Коношский муниципальный район». 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тдела архитектуры, строительства, ТЭК, ЖКХ администрации муниципального образования «Коношский муниципальный район» Еропкину Татьяну Александровну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 и действует в течение трех лет со дня его приятия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го образования                                                                              С.А. Зах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8:00Z</dcterms:created>
  <dc:creator>Пользователь</dc:creator>
  <dc:description/>
  <cp:keywords/>
  <dc:language>en-US</dc:language>
  <cp:lastModifiedBy>user</cp:lastModifiedBy>
  <cp:lastPrinted>2022-05-16T11:48:00Z</cp:lastPrinted>
  <dcterms:modified xsi:type="dcterms:W3CDTF">2022-05-16T08:49:00Z</dcterms:modified>
  <cp:revision>21</cp:revision>
  <dc:subject/>
  <dc:title/>
</cp:coreProperties>
</file>