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2476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3 г. №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ий муниципальный район»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ходящегося на нем объекта недвижимости, призна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йным и подлежащим сносу - многоквартирного жил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ангельская область, Коношский рай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Подюга, ул. Заводская, дом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49, 56.2, 56.3, 56.6 Земельного Кодекса Российской Федерации, статьей 279 Гражданск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статьей 32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заключения о признании многоквартирного дома аварийным и подлежащим сносу № 129 </w:t>
        <w:br/>
        <w:t xml:space="preserve">от 01.06.2016, руководствуясь статьей 25 </w:t>
      </w:r>
      <w:r>
        <w:rPr>
          <w:rFonts w:cs="Times New Roman" w:ascii="Times New Roman" w:hAnsi="Times New Roman"/>
          <w:sz w:val="28"/>
          <w:szCs w:val="28"/>
        </w:rPr>
        <w:t xml:space="preserve">Устава Коношского муниципального района Архангельской области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п. Подюга, ул. Заводск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 1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9:06:090601:94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1404 кв. м, адрес (местоположение): Архангельская область, Коношский район, п. Подюга, ул. Заводск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 15,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у с кадастровым номером 29:06:090601:563, назначение: жилое помещение, площадь 55,7 кв. м, адрес: Архангельская обл., Коношский район, п. Подюга, ул. Заводск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 15, кв.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строительства, ТЭК, ЖКХ в течении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ить размещение настоящего постановления на официальном сайте муниципального образования «Коношский муниципальный район» в информационно-телекоммуникационной сети «Интернет».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издании администрации МО «Коношский муниципальный район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начальника отдела архитектуры, строительства, ТЭК, ЖКХ администрации МО «Коношский муниципальный район» Харламову Марину Анатолье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6:00Z</dcterms:created>
  <dc:creator>Пользователь</dc:creator>
  <dc:description/>
  <cp:keywords/>
  <dc:language>en-US</dc:language>
  <cp:lastModifiedBy>user</cp:lastModifiedBy>
  <cp:lastPrinted>2023-04-18T13:08:00Z</cp:lastPrinted>
  <dcterms:modified xsi:type="dcterms:W3CDTF">2023-04-18T10:08:00Z</dcterms:modified>
  <cp:revision>5</cp:revision>
  <dc:subject/>
  <dc:title/>
</cp:coreProperties>
</file>