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т 13 мая 2020 г. № 23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длении отопительного сезона 2019 – 2020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постановлением Правительства Российской Федерации от 06 мая 2011 года № 354, статьей 20 Устава муниципального образования «Коношский муниципальный район»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Рекомендовать главе МО «Коношское», МУП «Ерцевские теплосети», МУП «ТеплоСервис» продлить отопительный сезон 2019 – </w:t>
        <w:br/>
        <w:t>2020 гг. по 18 мая 2020 года включительно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, подлежит опубликованию (обнародованию) в газете «Коношский курьер»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О «Коношский муниципальный район»</w:t>
        <w:tab/>
        <w:tab/>
        <w:tab/>
        <w:t xml:space="preserve">        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5:00Z</dcterms:created>
  <dc:creator>*</dc:creator>
  <dc:description/>
  <cp:keywords/>
  <dc:language>en-US</dc:language>
  <cp:lastModifiedBy>Администрация</cp:lastModifiedBy>
  <cp:lastPrinted>2020-05-13T11:56:00Z</cp:lastPrinted>
  <dcterms:modified xsi:type="dcterms:W3CDTF">2020-05-13T10:20:00Z</dcterms:modified>
  <cp:revision>39</cp:revision>
  <dc:subject/>
  <dc:title>ДОГОВОР АРЕНДЫ № 115-а </dc:title>
</cp:coreProperties>
</file>