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июля 2018 г. № 23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по реализации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Уставом муниципального образования «Коношский муниципальный район», решением седьмой сессии Собрания депутатов МО «Коношский муниципальный район» шестого созыва от 04 апреля 2018 года № 113 «О внесение изменений в структуру администрации муниципального образования «Коношский муниципальный район» и в связи с изменением структуры администрации муниципального образования «Коношский муниципальный район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правлению экономики, инфраструктуры и закупок администрации муниципального образования «Коношский муниципальный район» внести изменения в Порядок разработки и реализации муниципальных программ муниципального образования «Коношский муниципальный район», утвержденный постановлением администрации от 18 сентября 2013 года № 454 (с изменениями и дополнениям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ередать полномочия по реализации муниципальной программы «Устойчивое развитие сельских территорий Коношского района на 2018 год», утвержденной постановлением администрации муниципального образования «Коношский муниципальный район» от 11 октября 2017 года № 613, отделу архитектуры, строительства, топливно-энергетического комплекса, жилищно-коммунального хозяйства администрации муниципального образования «Коношский муниципальный район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экономики, инфраструктуры и закупок администрации муниципального образования «Коношский муниципальный район» в трехдневный срок внести изменения в муниципальную программу «Устойчивое развитие сельских территорий Коношского района на 2018 го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аспоряж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ы администрации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 xml:space="preserve">  В.В. Лебед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Администрация</dc:creator>
  <dc:description/>
  <cp:keywords/>
  <dc:language>en-US</dc:language>
  <cp:lastModifiedBy>Администрация</cp:lastModifiedBy>
  <cp:lastPrinted>2018-07-11T15:50:00Z</cp:lastPrinted>
  <dcterms:modified xsi:type="dcterms:W3CDTF">2018-07-17T10:37:00Z</dcterms:modified>
  <cp:revision>46</cp:revision>
  <dc:subject/>
  <dc:title/>
</cp:coreProperties>
</file>