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22 г. №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зъятии для муниципальных нужд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ошский муниципальный район» земельного участка и находящегося на нем объекта недвижимости, признанного аварийным и подлежащим сносу – многоквартирного жилого дома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Архангельская область,</w:t>
        <w:br/>
        <w:t>Коношский район, дер. Климовская, ул. Центральная, д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9, 56.2 56.3, 56.6 Земельного Кодекса Российской Федерации, ст. 279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4"/>
          <w:szCs w:val="24"/>
        </w:rPr>
        <w:t>, на основании заключения о признании многоквартирного дома аварийным и подлежащим сносу № 5 от</w:t>
        <w:br/>
        <w:t xml:space="preserve">12 января 2014 года, руководствуясь ст. 25 </w:t>
      </w:r>
      <w:r>
        <w:rPr>
          <w:rFonts w:cs="Times New Roman" w:ascii="Times New Roman" w:hAnsi="Times New Roman"/>
          <w:sz w:val="24"/>
          <w:szCs w:val="24"/>
        </w:rPr>
        <w:t>Устава Коношского муниципального района Архангельской области, администрация муниципального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дер. Климовская, </w:t>
      </w:r>
      <w:r>
        <w:rPr>
          <w:rFonts w:cs="Times New Roman" w:ascii="Times New Roman" w:hAnsi="Times New Roman"/>
          <w:bCs/>
          <w:sz w:val="24"/>
          <w:szCs w:val="24"/>
        </w:rPr>
        <w:t>ул. Центральная, д. 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9:06:051501:71,</w:t>
      </w:r>
      <w:r>
        <w:rPr>
          <w:rFonts w:cs="Calibri"/>
          <w:color w:val="006FB8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024 кв.м, адрес (местоположение): Архангельская область, Коношский район, дер. Климовская,</w:t>
        <w:br/>
      </w:r>
      <w:r>
        <w:rPr>
          <w:rFonts w:cs="Times New Roman" w:ascii="Times New Roman" w:hAnsi="Times New Roman"/>
          <w:bCs/>
          <w:sz w:val="24"/>
          <w:szCs w:val="24"/>
        </w:rPr>
        <w:t>ул. Центральная, д. 5, категория земель: земли населенных пунктов, вид разрешенного использования – под жилую застройку малоэтажн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 с кадастровым номером 29:06:051501:200, назначение: жилое помещение, площадь 44,9 кв.м, адрес: Архангельская обл., Коношский район, дер. Климовская,</w:t>
        <w:br/>
      </w:r>
      <w:r>
        <w:rPr>
          <w:rFonts w:cs="Times New Roman" w:ascii="Times New Roman" w:hAnsi="Times New Roman"/>
          <w:bCs/>
          <w:sz w:val="24"/>
          <w:szCs w:val="24"/>
        </w:rPr>
        <w:t>ул. Центральная, д. 5, кв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архитектуры, строительства, ТЭК, ЖКХ в течение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 и опубликованию (обнародованию) в газете «Вестник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архитектуры, строительства, ТЭК, ЖКХ администрации муниципального образования «Коношский муниципальный район» Еропкину Татьяну Александровну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С.С. Ед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8:00Z</dcterms:created>
  <dc:creator>Пользователь</dc:creator>
  <dc:description/>
  <cp:keywords/>
  <dc:language>en-US</dc:language>
  <cp:lastModifiedBy>user</cp:lastModifiedBy>
  <cp:lastPrinted>2022-05-18T13:18:00Z</cp:lastPrinted>
  <dcterms:modified xsi:type="dcterms:W3CDTF">2022-05-18T10:22:00Z</dcterms:modified>
  <cp:revision>8</cp:revision>
  <dc:subject/>
  <dc:title/>
</cp:coreProperties>
</file>