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.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  <w:br/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дер. Климовская, ул. Центральная, д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7 от</w:t>
        <w:br/>
        <w:t xml:space="preserve">12 января 2014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</w:t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2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51501:89,</w:t>
      </w:r>
      <w:r>
        <w:rPr>
          <w:rFonts w:cs="Calibri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936 кв.м, адрес (местоположение): Архангельская область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29,</w:t>
      </w:r>
      <w:r>
        <w:rPr>
          <w:rFonts w:cs="Times New Roman" w:ascii="Times New Roman" w:hAnsi="Times New Roman"/>
          <w:sz w:val="24"/>
          <w:szCs w:val="24"/>
        </w:rPr>
        <w:t xml:space="preserve"> 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202, назначение: жилое помещение, площадь 47,1 кв.м, адрес: Архангельская обл.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29, кв.1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203, назначение: жилое помещение, площадь 69,9 кв.м, адрес: Архангельская обл., Коношский район, дер. Климовская,</w:t>
        <w:br/>
        <w:t>ул. Центральная, д. 29, кв.2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1:00Z</dcterms:created>
  <dc:creator>Пользователь</dc:creator>
  <dc:description/>
  <cp:keywords/>
  <dc:language>en-US</dc:language>
  <cp:lastModifiedBy>user</cp:lastModifiedBy>
  <cp:lastPrinted>2022-05-18T13:43:00Z</cp:lastPrinted>
  <dcterms:modified xsi:type="dcterms:W3CDTF">2022-05-18T10:44:00Z</dcterms:modified>
  <cp:revision>16</cp:revision>
  <dc:subject/>
  <dc:title/>
</cp:coreProperties>
</file>