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18 г. № 245-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уполномоченного лица, ответственного за согласование и подписание бюджетного планирования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bCs/>
          <w:sz w:val="26"/>
          <w:szCs w:val="26"/>
        </w:rPr>
      </w:pPr>
      <w:r>
        <w:rPr>
          <w:rFonts w:eastAsia="MS Mincho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bCs/>
          <w:sz w:val="26"/>
          <w:szCs w:val="26"/>
        </w:rPr>
      </w:pPr>
      <w:r>
        <w:rPr>
          <w:rFonts w:eastAsia="MS Mincho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реализации соглашения о предоставлении субсидии из бюджета Архангельской области бюджету муниципального образования «Коношский муниципальный район» на софинансирование расходных обязательств органа местного самоуправления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люченного между администрацией Губернатора Архангельской области и Правительства Архангельской области и администрацией муниципального образования «Коношский муниципальный район» от 09 июля 2018 года № 11622000-1-2018-004: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Назначить Козьмину Елену Александровну, заведующего Отделом культуры администрации муниципального образования «Коношский муниципальный район», уполномоченным лицом на согласование и подписание от имени администрации муниципального образования «Коношский муниципальный район» отчетности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в рамках предоставления субсидии из бюджета Архангельской области бюджету муниципального образования «Коношский муниципальный район» на софинансирование расходных обязательств органа местного самоуправления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2. </w:t>
      </w:r>
      <w:r>
        <w:rPr>
          <w:bCs/>
          <w:spacing w:val="0"/>
          <w:sz w:val="26"/>
          <w:szCs w:val="26"/>
        </w:rPr>
        <w:t>Настоящее распоряжение вступает в силу со дня подписания и подлежит размещению на официальном сайте муниципального образования «Коношский муниципальный район» в сети Интернет.</w:t>
      </w:r>
    </w:p>
    <w:p>
      <w:pPr>
        <w:pStyle w:val="Style16"/>
        <w:jc w:val="both"/>
        <w:rPr>
          <w:rFonts w:ascii="Times New Roman" w:hAnsi="Times New Roman" w:eastAsia="Calibri" w:cs="Times New Roman"/>
          <w:spacing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outlineLvl w:val="0"/>
        <w:rPr/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>О.Г. Реутов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7"/>
      <w:sz w:val="23"/>
      <w:szCs w:val="23"/>
      <w:shd w:fill="FFFFFF" w:val="clear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Msoplaintextmailrucssattributepostfix">
    <w:name w:val="msoplaintext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200"/>
      <w:jc w:val="center"/>
    </w:pPr>
    <w:rPr>
      <w:spacing w:val="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46:00Z</dcterms:created>
  <dc:creator>*</dc:creator>
  <dc:description/>
  <cp:keywords/>
  <dc:language>en-US</dc:language>
  <cp:lastModifiedBy>Администрация</cp:lastModifiedBy>
  <cp:lastPrinted>2018-07-18T13:55:00Z</cp:lastPrinted>
  <dcterms:modified xsi:type="dcterms:W3CDTF">2018-07-23T12:21:00Z</dcterms:modified>
  <cp:revision>51</cp:revision>
  <dc:subject/>
  <dc:title>УТВЕРЖДАЮ</dc:title>
</cp:coreProperties>
</file>