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18 г. № 247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, посвященных столетию ВЛКСМ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эффективности сферы культуры муниципального образования «Коношский муниципальный район», изучения, обобщения и внедрения в современных условиях позитивного опыта комсомольской работы для воспитания подрастающего поколения в духе правильного сочетания патриотизма и толерантности, высокой культуры и нравственности: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вести мероприятия, посвященные столетию ВЛКСМ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здать и утвердить организационный комитет по подготовке мероприятий, посвященных столетию ВЛКСМ (далее – оргкомитет):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харов С.А. – заместитель Главы администрации муниципального образования «Коношский муниципальный район» по социальным вопросам, председатель оргкомитета;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ьмина Е.А. – заведующий Отделом культуры администрации муниципального образования «Коношский муниципальный район», заместитель председателя оргкомитета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оргкомитета: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балдина Г.В. – заместитель заведующего Отделом культуры администрации муниципального образования «Коношский муниципальный район»;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дунова Е.Н. – начальник организационного отдела Отдела культуры администрации муниципального образования «Коношский муниципальный район»;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егина Е.А. – начальник отдела по вопросам молодежной политики, физкультуре и спорту Отдела культуры администрации муниципального образования «Коношский муниципальный район»;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рошинина О.В. – заместитель директора по основной деятельности МБУК «Коношский районный краеведческий музей»;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гозина К.С. – организатор экскурсий МБУК «Коношский районный краеведческий музей»;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ыгина Н.Б. – заместитель директора по основной деятельности МБУК «Библиотечная система Коношского района»;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истова М.В. – заведующий отделом по творчеству и маркетингу МБУК «Центр «Радушенька»;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врасова А.А. – художественный руководитель МБУК «Центр «Радушенька»;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темова Н.П. – федеральный судья, член Союза журналистов России;</w:t>
      </w:r>
    </w:p>
    <w:p>
      <w:pPr>
        <w:pStyle w:val="Style16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плагина Л.Н. – главный редактор районной газеты «Коношский курьер»;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дина Е.Г. – учитель английского языка МБОУ «Коношская СШ имени Н.П.Лавёрова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ерченков Ю.М. – исполнительный директор ООО «Коношская управляющая комп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муниципального образования «Коношский муниципальный район» по социальным вопросам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С.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Захарова.</w:t>
      </w:r>
    </w:p>
    <w:p>
      <w:pPr>
        <w:pStyle w:val="1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 </w:t>
      </w:r>
      <w:r>
        <w:rPr>
          <w:bCs/>
          <w:spacing w:val="0"/>
          <w:sz w:val="28"/>
          <w:szCs w:val="28"/>
        </w:rPr>
        <w:t>Настоящее распоряжение вступает в силу со дня подписания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7"/>
      <w:sz w:val="23"/>
      <w:szCs w:val="23"/>
      <w:shd w:fill="FFFFFF" w:val="clear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02" w:before="0" w:after="200"/>
      <w:jc w:val="center"/>
    </w:pPr>
    <w:rPr>
      <w:spacing w:val="7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6:00Z</dcterms:created>
  <dc:creator>*</dc:creator>
  <dc:description/>
  <cp:keywords/>
  <dc:language>en-US</dc:language>
  <cp:lastModifiedBy>Администрация</cp:lastModifiedBy>
  <cp:lastPrinted>2018-07-16T09:06:00Z</cp:lastPrinted>
  <dcterms:modified xsi:type="dcterms:W3CDTF">2018-07-25T12:42:00Z</dcterms:modified>
  <cp:revision>50</cp:revision>
  <dc:subject/>
  <dc:title>УТВЕРЖДАЮ</dc:title>
</cp:coreProperties>
</file>