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5387" w:leader="none"/>
        </w:tabs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387" w:leader="none"/>
        </w:tabs>
        <w:jc w:val="center"/>
        <w:outlineLvl w:val="0"/>
        <w:rPr>
          <w:b/>
          <w:b/>
        </w:rPr>
      </w:pPr>
      <w:r>
        <w:rPr>
          <w:b/>
        </w:rPr>
        <w:t>«КОНОШСКИЙ МУНИЦИПАЛЬНЫЙ РАЙОН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jc w:val="center"/>
        <w:rPr/>
      </w:pPr>
      <w:r>
        <w:rPr/>
        <w:t>от 08 мая 2019 г. № 2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ая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завершении отопительного сезона 2018 – 2019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постановлением Правительства Российской Федерации от 06 мая 2011 года № 354, статьей 20 Устава муниципального образования «Коношский муниципальный район» Архангельской области, администрация муниципального образования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Рекомендовать главе МО «Коношское», МУП «Ерцевские теплосети», МУП «ТеплоСервис» завершить отопительный сезон</w:t>
        <w:br/>
        <w:t>2018 – 2019 гг. 15 мая 2019 года при условии среднесуточной температуры наружного воздуха выше +8С</w:t>
      </w:r>
      <w:r>
        <w:rPr>
          <w:rFonts w:cs="Courier New" w:ascii="Courier New" w:hAnsi="Courier New"/>
          <w:b/>
        </w:rPr>
        <w:t>°</w:t>
      </w:r>
      <w:r>
        <w:rPr/>
        <w:t xml:space="preserve"> в течение пяти суток подряд.</w:t>
      </w:r>
    </w:p>
    <w:p>
      <w:pPr>
        <w:pStyle w:val="Normal"/>
        <w:ind w:firstLine="709"/>
        <w:jc w:val="both"/>
        <w:rPr/>
      </w:pPr>
      <w:r>
        <w:rPr/>
        <w:t>2. В случае понижения температуры и ее сохранения согласно действующему законодательству Российской Федерации продлить отопительный сезон 2018 – 2019 гг. до 31 мая 2019 года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подписания и подлежит опубликованию (обнародованию) в газете «Коношский курьер» и подлежит размещению на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лава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</w:rPr>
        <w:t>муниципального образования</w:t>
        <w:tab/>
        <w:t xml:space="preserve"> О.Г. Реу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45:00Z</dcterms:created>
  <dc:creator>*</dc:creator>
  <dc:description/>
  <cp:keywords/>
  <dc:language>en-US</dc:language>
  <cp:lastModifiedBy>Приемная</cp:lastModifiedBy>
  <cp:lastPrinted>2019-05-13T13:57:00Z</cp:lastPrinted>
  <dcterms:modified xsi:type="dcterms:W3CDTF">2019-05-13T10:57:00Z</dcterms:modified>
  <cp:revision>39</cp:revision>
  <dc:subject/>
  <dc:title>ДОГОВОР АРЕНДЫ № 115-а </dc:title>
</cp:coreProperties>
</file>