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мая 2019 г. № 2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Коноша Архангельская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управляющих организац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правления многоквартирным домом, в отношении которого собственниками помещений в многоквартирном дом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выбран способ управления таким домом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выбранный способ управления не реализован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пределена управляющая организ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rFonts w:cs="Times New Roman" w:ascii="Times New Roman" w:hAnsi="Times New Roman"/>
          <w:bCs/>
          <w:sz w:val="28"/>
          <w:szCs w:val="28"/>
        </w:rPr>
        <w:t>, и о внесении изменений в некоторые акты Правительства Российской Федерации, утвержденными постановлением Правительства Российской Федерации от 21 декабря 2018 года № 1616, администрация муниципального образова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еречень управляющ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лав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Коношский муниципальный район»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4 мая 2019 г. № 2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Е Р Е Ч Е Н 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яющих организаций для управления многоквартирным домом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тношении которого собственниками помеще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 не выбран способ управления таким домом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выбранный способ управления не реализован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пределена управляющая организация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МУП «ТеплоСервис», Архангельская область, Коношский район,</w:t>
        <w:br/>
        <w:t>пос. Подюга, ул. Школьная, д. 6, офис 2, лицензия № 000327 от 04 августа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ихтин Алексей Михайлович, Архангельская область, Коношский район, дер. Пономаревская, ул. Молодежная, д. 5, кв. 2, лицензия № 000297 от 25 марта 2016 год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ОО «ЛУЧ», Архангельская область, Коношский район, пос. Ерцево, ул. Гагарина, д. 12, лицензия № 000164 от 29 апреля 2015 год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9:00Z</dcterms:created>
  <dc:creator>Admin</dc:creator>
  <dc:description/>
  <cp:keywords/>
  <dc:language>en-US</dc:language>
  <cp:lastModifiedBy>Приемная</cp:lastModifiedBy>
  <cp:lastPrinted>2019-06-18T16:06:00Z</cp:lastPrinted>
  <dcterms:modified xsi:type="dcterms:W3CDTF">2019-06-19T08:07:00Z</dcterms:modified>
  <cp:revision>12</cp:revision>
  <dc:subject/>
  <dc:title>:ТАНОВЛЕНИЕ</dc:title>
</cp:coreProperties>
</file>