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3 г.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руководствуясь Положением о порядке организации и проведения публичных слушаний в Коношском муниципальном районе, утвержденным решением тридцать первой сессии Муниципального Совета муниципального образования «Коношский муниципальный район» от 25 октября 2006 года</w:t>
        <w:br/>
        <w:t xml:space="preserve">№ 230, администрация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Собрания депутатов МО «Коношский муниципальный район» «Об исполнении бюджета муниципального образования «Коношский муниципальный район» за 2022 го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убличные слушания проводятся 31 мая 2023 года с 10.00 часов </w:t>
        <w:br/>
        <w:t>по адресу: Архангельская область, пос. Коноша, ул. Советская, д. 76, конференц-зал администрации муниципального образования «Конош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письменных предложений по проекту решения Собрания депутатов МО «Коношский муниципальный район» «Об исполнении бюджета муниципального образования «Коношский муниципальный район» за 2022 год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 № 24, с 28 апреля по 24 мая 2023 года в рабочие дни с 8.00 часов </w:t>
        <w:br/>
        <w:t>до 16.15 часов, телефон 2-18-3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рганизационного отдела администрации муниципального образования «Коношский муниципальный район»</w:t>
        <w:br/>
        <w:t>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публикованию в «Вестнике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С. Едемский</w:t>
      </w:r>
      <w:r>
        <w:br w:type="page"/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ношский муниципальны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апреля 2023 г. № 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рганизационного комитета для подготовк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е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О «Коношский муниципальный район», председатель оргкомитета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я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рганизационного отдела администрации МО «Коношский муниципальный район», заместитель председателя оргкомитета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ветлан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финансового управления администрации МО «Коношский муниципальный район»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ноз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брания депутатов МО «Коношский муниципальный район», помощник депутата Архангельского областного Собрания депутатов И.С. Фроловой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Собрания депутатов МО «Коношский муниципальный район», председатель комиссии по вопросам бюджета, финансов и межбюджетных отношений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Афанас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ношского районного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ты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ошского районного женсовета         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–––––––––––––––––––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1:00Z</dcterms:created>
  <dc:creator>Пользователь</dc:creator>
  <dc:description/>
  <cp:keywords/>
  <dc:language>en-US</dc:language>
  <cp:lastModifiedBy>user</cp:lastModifiedBy>
  <cp:lastPrinted>2023-04-28T12:51:00Z</cp:lastPrinted>
  <dcterms:modified xsi:type="dcterms:W3CDTF">2023-04-28T09:54:00Z</dcterms:modified>
  <cp:revision>14</cp:revision>
  <dc:subject/>
  <dc:title/>
</cp:coreProperties>
</file>