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315</wp:posOffset>
            </wp:positionH>
            <wp:positionV relativeFrom="paragraph">
              <wp:posOffset>-44196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августа 2020 г. № 256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 размещения предвыборных печатных агитационных материалов на территории 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2 июля 2012 года № 515-32-ОЗ «О выборах Губернатора Архангельской области», областным законом от 8 ноября 2006 года № 268-13-ОЗ «О выборах в органы местного самоуправления в Архангельской области», постановлением Архангельского областного Собрания депутатов от 10 июня 2020 года № 800 «О назначении выборов Губернатора Архангельской области»: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еделить места размещения предвыборных печатных агитационных материалов на территории муниципального образования «Коношский муниципальный район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Территория УИК № 334: пос. Вандыш, ул. Южная, д. 1, магазин ИП Иванов Ю.П.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Территория УИК № 335: здание МБУК «Волошский ДК» –</w:t>
        <w:br/>
        <w:t>пос. Волошка, пер. Клубный, 8; здание администрации МО «Волошское» – пос. Волошка, ул. Советская, 16; на досках объявлений, расположенных на территории пос. Волошк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) Территория УИК № 336: здание Вохтомского СДК –</w:t>
        <w:br/>
        <w:t>дер. Осташевская, ул. Центральная, 2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) Территория УИК № 337: здание Мелентьевского клуба –</w:t>
        <w:br/>
        <w:t>пос. Мелентьевский, ул. Школьная, 1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) Территория УИК № 338: муниципальный жилой дом –</w:t>
        <w:br/>
        <w:t>дер. Шестовская, ул. Победы, 9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рритория УИК № 339 в пос. Ерцево:</w:t>
        <w:br/>
        <w:t>ул. Гагарина, 22а, доска объявлен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7) Территория УИК № 340: здание жилого дома – пос. Ерцево,</w:t>
        <w:br/>
        <w:t>ул. Центральная, 2а, доска объявлени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рритория УИК № 341 в дер. Климовская по адресам:</w:t>
        <w:br/>
        <w:t>ул. Центральная, д. 55, д. 30; автобусная остановка – дер. Ануфриево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9) Территория УИК № 343: на домах МО «Коношское», расположенных в микрорайоне Молодежный – пос. Коноша, ул. Советская, д. 89, д. 91, д. 93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0) Территория УИК № 344: центральная доска объявлений –</w:t>
        <w:br/>
        <w:t>пос. Коноша, ул. Советская (вблизи киоска «Союзпечать»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1) Территория УИК № 345: здание кафе «Минутка» – пос. Коноша,</w:t>
        <w:br/>
        <w:t>ул. Красные Зори, д. 2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2) Территория УИК № 346 в пос. Коноша: ул. Речная, д. 4; центральная баня – пос. Коноша, ул. Речная, д. 15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3) Территория УИК № 347: дома – пос. Коноша, пр. Октябрьский,</w:t>
        <w:br/>
        <w:t>д. 88, д. 90, д. 102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4) Территория УИК № 348 в п. Коноша: многоквартирные дома –</w:t>
        <w:br/>
        <w:t>ул. Тельмана, ул. Спортивная; магазины – на ул. Мамонов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5) Территория УИК № 349 в пос. Коноша: магазины, микрорайон лесозавода, ул. Заводская; ул. Западная, д. 4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Территория УИК № 350: дома – пос. Коноша, ул. Новолесная; фасад здания бывшего медпункта – дер. Харламовская; строение над колодцем – дер. Норинска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Территория УИК № 351: дом – пос. Заречный, ул. Заречная, 5; здание магазина ООО «Коношаторг» – пос. Вересово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8) Территория УИК № 353: водозаборная скважина – дер. Кремлево; здание бывшего клуба – дер. Чублак; водозаборная скважина –</w:t>
        <w:br/>
        <w:t>дер. Пархачевская; фасад здания бывшего медпункта – дер. Толста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9) Территория УИК № 354: здание клуба – пос. Мирный, ул. Дружбы, 12; строение артезианских скважин – пос. Мирный, ул. Юношеская, 4а,</w:t>
        <w:br/>
        <w:t>ул. Дружбы, 7а, ул. Мира, 2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0) Территория УИК № 355: здание конторы – дер. Дальняя Зеленая, 22; строение артезианской скважины – дер. Фатуново, 8; здание Дома культуры – пос. Сосновка, ул. Мира, 3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1) Территория УИК № 356: здание артезианской скважины –</w:t>
        <w:br/>
        <w:t>дер. Топоровская; строение артезианской скважины – дер. Дор, 25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2) Территория УИК № 357: здание отделения почтовой связи –</w:t>
        <w:br/>
        <w:t>пос. Новый, ул. Центральная, 10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3) Территория УИК № 358: здание сельского клуба – дер. Вельцы,</w:t>
        <w:br/>
        <w:t>ул. Новосельская, 42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4) Территория УИК № 359, № 360: автобусные остановки –</w:t>
        <w:br/>
        <w:t>пос. Подюга, ул. 8 Марта; здание общественной бани – пос. Подюга,</w:t>
        <w:br/>
        <w:t>ул. Заводская, 3; информационный стенд – пос. Подюга, ул. Советская; здание бывшего сельского клуба – пос. Норменга, ул. Центральная, 2; здание отделения почтовой связи – пос. Кварзангский, 22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5) Территория УИК № 361: здание магазина ООО «Подюгаторгплюс» – дер. Николаевка, ул. Центральная, 23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6) Территория УИК № 362: строения колодцев дер. Заручевская,</w:t>
        <w:br/>
        <w:t>дер. Фофановская, дер. Шихановская, дер. Першинская, пос. Фофановски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Территория УИК № 363: здание ФАПа – дер. Бор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8) Территория УИК № 364: здание ФАПа, доска объявлений –</w:t>
        <w:br/>
        <w:t>дер. Папинская; здание медпункта – дер. Плесовска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9) Территория УИК № 365: здание колодца – дер. Федуловская; здание библиотеки, строение водоколонки – пос. Гринево; строения водоколонок – дер. Кощеевска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0) Территория УИК № 366: рекламный щит, строение водозаборной колонки – дер. Пономаревская; строение водозаборной колонки –</w:t>
        <w:br/>
        <w:t>дер. Большая Гора; строение колодца – дер. Погаринска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1) Территория УИК № 367: здание магазина ИП Лукошкова Л.В.,</w:t>
        <w:br/>
        <w:t>пос. Красивое, ул. Советская, д. 22, здания колодцев – пос. Красиво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Запрещается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муниципального образования «Коношский муниципальный район» от 02 июля 2018 года № 226-р «Об определении мест размещения предвыборных печатных агитационных материалов на территории муниципального образования «Коношский муниципальный район» признать утратившими сил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«Коношский муниципальный район» по вопросам местного самоуправления, руководителя аппарата А.А. Леонов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8"/>
          <w:szCs w:val="28"/>
        </w:rPr>
        <w:t>МО «Коношский муниципальный район»</w:t>
        <w:tab/>
        <w:t>О.Г. Реут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4:00Z</dcterms:created>
  <dc:creator>Admin</dc:creator>
  <dc:description/>
  <cp:keywords/>
  <dc:language>en-US</dc:language>
  <cp:lastModifiedBy>Приемная</cp:lastModifiedBy>
  <cp:lastPrinted>2020-08-11T15:34:00Z</cp:lastPrinted>
  <dcterms:modified xsi:type="dcterms:W3CDTF">2020-08-12T12:48:00Z</dcterms:modified>
  <cp:revision>6</cp:revision>
  <dc:subject/>
  <dc:title/>
</cp:coreProperties>
</file>