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3 сентября 2021 г. № 259-р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варительному рассмотрению документов о представ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граждению государственными наградам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ами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й подготовки документов на представление к награждению государственными наградами Российской Федерации и наградами Архангельской области, в соответствии с положением о комиссии по предварительному рассмотрению документов о представлении к награждению государственными наградами и наградами Архангельской области (далее – комиссия), утвержденным постановлением администрации муниципального образования «Коношский муниципальный район» от 22 августа 2016 года № 40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муниципального образования «Коношский муниципальный район»</w:t>
        <w:br/>
        <w:t>от 22 августа 2016 года № 381-р «О составе комиссии по предварительному рассмотрению документов о представлении к награждению государственными наградами и наградами Архангель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         С.А. Заха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ош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сентября 2021 г. № 259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му рассмотрению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к награждению государственными наградами и наградами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2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 «Коношский муниципальный район»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ь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правового отдела администрации муниципального образования «Коношский муниципальный район»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зорова 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организационно-правового отдела администрации муниципального образования «Коношский муниципальный район», секретарь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чман Виктор 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муниципального образования «Конош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ткина 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муниципального образования «Конош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лдина Гали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 администрации муниципального образования «Конош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ырева Еле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муниципального образования «Коношский муниципальны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4:00Z</dcterms:created>
  <dc:creator>Admin</dc:creator>
  <dc:description/>
  <cp:keywords/>
  <dc:language>en-US</dc:language>
  <cp:lastModifiedBy>user</cp:lastModifiedBy>
  <cp:lastPrinted>2021-09-27T16:07:00Z</cp:lastPrinted>
  <dcterms:modified xsi:type="dcterms:W3CDTF">2021-09-27T13:11:00Z</dcterms:modified>
  <cp:revision>6</cp:revision>
  <dc:subject/>
  <dc:title/>
</cp:coreProperties>
</file>