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43688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НОШСКИЙ МУНИЦИПАЛЬНЫЙ РАЙОН»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4 г. № 261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" w:hanging="0"/>
        <w:rPr/>
      </w:pPr>
      <w:r>
        <w:rPr>
          <w:bCs/>
        </w:rPr>
        <w:t>Об установлении правил</w:t>
      </w:r>
    </w:p>
    <w:p>
      <w:pPr>
        <w:pStyle w:val="Heading3"/>
        <w:ind w:right="-2" w:hanging="0"/>
        <w:rPr>
          <w:bCs/>
        </w:rPr>
      </w:pPr>
      <w:r>
        <w:rPr>
          <w:bCs/>
        </w:rPr>
        <w:t>использования водных объектов, расположенных</w:t>
      </w:r>
    </w:p>
    <w:p>
      <w:pPr>
        <w:pStyle w:val="Heading3"/>
        <w:ind w:right="-2" w:hanging="0"/>
        <w:rPr>
          <w:bCs/>
        </w:rPr>
      </w:pPr>
      <w:r>
        <w:rPr>
          <w:bCs/>
        </w:rPr>
        <w:t>на территории МО «Коношский муниципальный район»</w:t>
      </w:r>
    </w:p>
    <w:p>
      <w:pPr>
        <w:pStyle w:val="TextBody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 Водного Кодекса Российской Федерации, в целях определения правил использования водных объектов общего пользования, находящихся на территории МО «Коношский муниципальный район», для личных и бытовых нужд</w:t>
      </w:r>
      <w:r>
        <w:rPr>
          <w:bCs/>
          <w:sz w:val="28"/>
          <w:szCs w:val="28"/>
        </w:rPr>
        <w:t xml:space="preserve">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-поселений организовать выполнение Плана мероприятий по обеспечению безопасности людей на водных объектах, охране их жизни и здоровья в МО «Коношский муниципальный район» на 2024 год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Начальнику отдела по делам ГО и ЧС администрации МО «Коношский муниципальный район» обеспечить своевременное информирование заинтересованных организаций и населения о прогнозах опасного изменения гидрометеорологической обстановки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3. Начальнику управления образования перед наступлением купального сезона организовать проведение в подведомственных образовательных учреждениях района занятий по правилам безопасного поведения на водных объектах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Рекомендовать владельцам мест отдыха у воды при оборудовании и эксплуатации пляжей, мест для купания своевременно подать заявления-декларации в Центр ГИМС ГУ МЧС России по Архангельской области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5. В целях обеспечения безопасности людей на водных объектах, охране их жизни и здоровья: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1) ограничить на определённый опасный период водопользование на водных объектах общего пользования, расположенных на всей территории МО «Коношский муниципальный район»: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на водных объектах – при наличии критериев опасности согласно приложению № 1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 – при наличии критериев опасности согласно приложению № 2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2) ограничить водопользование на водных объектах общего пользования, расположенных на отдельных участках МО «Коношский муниципальный район»: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в опасных местах, расположенных на территории поселений: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МО «Коношское»: пос. Коноша, оз. Кубенское (топкое илистое дно</w:t>
        <w:br/>
        <w:t>с ямами и холодными ключами), оз. Нижнее (камни и холодные ключи)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 xml:space="preserve">МО «Волошское»: р. Волошка в районе водозабора, на расстоянии </w:t>
        <w:br/>
        <w:t>20 метров от пешеходного навесного моста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Ерцевское»: оз. Островное (холодные ключи)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МО «Подюжское»: р. Подюга на расстоянии 15 метров от железнодорожных и автомобильных мостов по ул. Школьная, Заводская, Попова, искусственный водоем на расстоянии 25 метров до ниспадающей воды (ул. Спортивная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Климовское»: оз. Жуковское (холодные ключи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Мирный»: оз. Глубокое, оз. Павловское (илистое дно с ямами и холодными ключами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Тавреньгское»: р. Вель, 20 метров от автомобильного моста (Павловский мост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Вохтомское»: оз. Сергозеро (илистое дно с ямами и холодными ключами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, расположенных на территории поселений: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 xml:space="preserve">МО «Коношское»: оз. Коношское со стороны железной дороги, </w:t>
        <w:br/>
        <w:t xml:space="preserve">оз. Верхнее со стороны дер. Верхняя (традиционные места массового отдыха </w:t>
        <w:br/>
        <w:t>у воды);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О «Подюжское»: на территории оздоровительного лагеря «Восход» (место массового отдыха у воды)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МО «Ерцевское»: р. Лухтонга, в районе ул. Динамо (традиционное место массового отдыха у воды)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6. Рекомендовать главам муниципальных образований-поселений: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обеспечить предоставление гражданам информации, указанной в п. 5 настоящего постановления, через средства массовой информации и посредством специальных информационных знаков, устанавливаемых вдоль берегов водных объектов, либо с использованием иных способов предоставления такой информации, согласно пункту 5 ст. 6 Водного Кодекса Российской Федерации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представлять в ОМВД России по Коношскому району информацию о необходимости привлечения участковых инспекторов для пресечения нарушений водного законодательства на территории поселения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7. Считать утратившим силу постановление администрации</w:t>
        <w:br/>
        <w:t>МО «Коношский муниципальный район»</w:t>
      </w:r>
      <w:r>
        <w:rPr/>
        <w:t xml:space="preserve"> </w:t>
      </w:r>
      <w:r>
        <w:rPr>
          <w:color w:val="000000"/>
          <w:sz w:val="28"/>
          <w:szCs w:val="28"/>
        </w:rPr>
        <w:t>от 23 мая 2023 года № 310</w:t>
      </w:r>
      <w:r>
        <w:rPr>
          <w:sz w:val="28"/>
          <w:szCs w:val="28"/>
        </w:rPr>
        <w:br/>
        <w:t>«Об установлении правил использования водных объектов, расположенных на территории МО «Коношский муниципальный район»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</w:t>
        <w:br/>
        <w:t>за собой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, подлежит опубликованию в районной газете «Коношский курьер» и размещению на официальном сайте МО «Коношский муниципальный район» в информационно-телекоммуникационной сети «Интернет»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37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7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20" w:right="-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 мая 2024 г. № 261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итерии </w:t>
      </w:r>
      <w:r>
        <w:rPr>
          <w:b/>
          <w:bCs/>
          <w:color w:val="000000"/>
          <w:spacing w:val="-3"/>
          <w:sz w:val="28"/>
          <w:szCs w:val="28"/>
        </w:rPr>
        <w:t>опасностей при купании на водных объектах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  <w:spacing w:val="5"/>
          <w:sz w:val="28"/>
          <w:szCs w:val="28"/>
        </w:rPr>
        <w:t>Несоответствие состояния воды водных объектов требованиям сани</w:t>
      </w:r>
      <w:r>
        <w:rPr>
          <w:color w:val="000000"/>
          <w:spacing w:val="3"/>
          <w:sz w:val="28"/>
          <w:szCs w:val="28"/>
        </w:rPr>
        <w:t>тарно-эпидемических показ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Температура воды ниже +18 </w:t>
      </w:r>
      <w:r>
        <w:rPr>
          <w:color w:val="000000"/>
          <w:spacing w:val="-10"/>
          <w:sz w:val="28"/>
          <w:szCs w:val="28"/>
        </w:rPr>
        <w:t>°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пание до и после завершения сроков купального сезона, продолжи</w:t>
      </w:r>
      <w:r>
        <w:rPr>
          <w:color w:val="000000"/>
          <w:spacing w:val="2"/>
          <w:sz w:val="28"/>
          <w:szCs w:val="28"/>
        </w:rPr>
        <w:t xml:space="preserve">тельности работы пляжей, спасательных постов, ежегодно устанавливаемых органами местного самоуправления городских округов </w:t>
      </w:r>
      <w:r>
        <w:rPr>
          <w:color w:val="000000"/>
          <w:spacing w:val="4"/>
          <w:sz w:val="28"/>
          <w:szCs w:val="28"/>
        </w:rPr>
        <w:t>и посе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льный ветер свыше 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-1"/>
          <w:sz w:val="28"/>
          <w:szCs w:val="28"/>
        </w:rPr>
        <w:t>м/сек.</w:t>
      </w:r>
    </w:p>
    <w:p>
      <w:pPr>
        <w:pStyle w:val="Normal"/>
        <w:ind w:right="-2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 мая 2024 г. № 26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hanging="0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>Критерии запрета использования маломерных судо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hanging="0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дных мотоциклов и других </w:t>
      </w:r>
      <w:r>
        <w:rPr>
          <w:b/>
          <w:bCs/>
          <w:color w:val="000000"/>
          <w:spacing w:val="-1"/>
          <w:sz w:val="28"/>
          <w:szCs w:val="28"/>
        </w:rPr>
        <w:t>технических средст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hanging="0"/>
        <w:jc w:val="center"/>
        <w:outlineLvl w:val="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назначенных для отдыха на водных объекта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hanging="0"/>
        <w:jc w:val="center"/>
        <w:outlineLvl w:val="3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  <w:spacing w:val="3"/>
          <w:sz w:val="28"/>
          <w:szCs w:val="28"/>
        </w:rPr>
        <w:t>Использование до начала и после завершения навигации маломерных судов, объявляемых распоряжением Правительства Архангель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 маломерных судов, водных мотоциклов и других технических средств, </w:t>
      </w:r>
      <w:r>
        <w:rPr>
          <w:color w:val="000000"/>
          <w:spacing w:val="4"/>
          <w:sz w:val="28"/>
          <w:szCs w:val="28"/>
        </w:rPr>
        <w:t>предназначенных для отдыха на водных объектах без получения прогноза по</w:t>
      </w:r>
      <w:r>
        <w:rPr>
          <w:color w:val="000000"/>
          <w:spacing w:val="3"/>
          <w:sz w:val="28"/>
          <w:szCs w:val="28"/>
        </w:rPr>
        <w:t>годы на текущие су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ие прогноза о наступлении и фактическом наступлении опасных </w:t>
      </w:r>
      <w:r>
        <w:rPr>
          <w:color w:val="000000"/>
          <w:spacing w:val="3"/>
          <w:sz w:val="28"/>
          <w:szCs w:val="28"/>
        </w:rPr>
        <w:t>для плавания маломерных судов данного типа гидрометеорологических условий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1992" w:leader="underscore"/>
        </w:tabs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тер свыше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1"/>
          <w:sz w:val="28"/>
          <w:szCs w:val="28"/>
        </w:rPr>
        <w:t>м/ сек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750" w:leader="underscore"/>
        </w:tabs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та волны свыше</w:t>
      </w:r>
      <w:r>
        <w:rPr>
          <w:color w:val="000000"/>
          <w:sz w:val="28"/>
          <w:szCs w:val="28"/>
        </w:rPr>
        <w:t xml:space="preserve"> 0,25 </w:t>
      </w:r>
      <w:r>
        <w:rPr>
          <w:color w:val="000000"/>
          <w:spacing w:val="-8"/>
          <w:sz w:val="28"/>
          <w:szCs w:val="28"/>
        </w:rPr>
        <w:t>м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ind w:left="709"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имость менее 500 </w:t>
      </w:r>
      <w:r>
        <w:rPr>
          <w:spacing w:val="-7"/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ind w:right="-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41" w:hanging="21"/>
      <w:jc w:val="both"/>
    </w:pPr>
    <w:rPr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1:00Z</dcterms:created>
  <dc:creator>Андреев Александр Русланович</dc:creator>
  <dc:description/>
  <cp:keywords/>
  <dc:language>en-US</dc:language>
  <cp:lastModifiedBy>user</cp:lastModifiedBy>
  <cp:lastPrinted>2024-05-15T15:08:00Z</cp:lastPrinted>
  <dcterms:modified xsi:type="dcterms:W3CDTF">2024-05-15T12:08:00Z</dcterms:modified>
  <cp:revision>7</cp:revision>
  <dc:subject/>
  <dc:title>Глава муниципального образования</dc:title>
</cp:coreProperties>
</file>