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627380</wp:posOffset>
            </wp:positionV>
            <wp:extent cx="453390" cy="612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НОШСКИЙ МУНИЦИПАЛЬНЫЙ РАЙОН»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мая 2022 г. № 262</w:t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Cs/>
        </w:rPr>
        <w:t>Об установлении правил использования</w:t>
      </w:r>
    </w:p>
    <w:p>
      <w:pPr>
        <w:pStyle w:val="Heading3"/>
        <w:rPr/>
      </w:pPr>
      <w:r>
        <w:rPr>
          <w:bCs/>
        </w:rPr>
        <w:t>водных объектов, расположенных на территории</w:t>
      </w:r>
    </w:p>
    <w:p>
      <w:pPr>
        <w:pStyle w:val="Heading3"/>
        <w:rPr>
          <w:bCs/>
        </w:rPr>
      </w:pPr>
      <w:r>
        <w:rPr>
          <w:bCs/>
        </w:rPr>
        <w:t>МО «Коношский муниципальный район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 Водного Кодекса Российской Федерации, в целях определения правил использования водных объектов общего пользования, находящихся на территории МО «Коношский муниципальный район», для личных и бытовых нужд</w:t>
      </w:r>
      <w:r>
        <w:rPr>
          <w:bCs/>
          <w:sz w:val="28"/>
          <w:szCs w:val="28"/>
        </w:rPr>
        <w:t xml:space="preserve">, 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-поселений определить конкретные места для массового отдыха жителей поселения на водных объектах в соответствии с Правилами охраны жизни людей на водных объектах в Архангельской области, утвержденными постановлением администрации Архангельской области от 28.04.2009 № 119-па/17 (в редакции от 29.12.2014)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Начальнику отдела по делам ГО, ЧС и ВМР администрации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корректировку плана безопасности на водных объектах МО «Коношский муниципальный район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нформирование заинтересованных организаций и населения о прогнозах опасного изменения гидрометеорологической обстанов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чальнику управления образования перед наступлением купального сезона организовать проведение в подведомственных образовательных организациях района занятий по правилам безопасного поведения на водных объект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Рекомендовать владельцам мест отдыха у воды: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воевременно подать заявления-декларации в Центр ГИМС ГУ МЧС России по Архангельской обла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оваться постановлением администрации Архангельской области от 28.04.2009 № 119-па/17 «Об утверждении Правил охраны жизни людей на водных объектах в Архангельской области» при оборудовании и эксплуатации пляжей, мест для купания, мест отдыха у вод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В целях обеспечения безопасности людей на водных объектах, охране их жизни и здоровь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) ограничить на определённый опасный период водопользование на водных объектах общего пользования, расположенных на всей территории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на водных объектах – при наличии критериев опасности согласно приложению № 1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 – при наличии критериев опасности согласно приложению № 2;</w:t>
      </w:r>
    </w:p>
    <w:p>
      <w:pPr>
        <w:pStyle w:val="TextBody"/>
        <w:ind w:firstLine="709"/>
        <w:rPr/>
      </w:pPr>
      <w:r>
        <w:rPr>
          <w:sz w:val="28"/>
          <w:szCs w:val="28"/>
        </w:rPr>
        <w:t>2) ограничить водопользование на водных объектах общего пользования, расположенных на отдельных участках МО «Коношский муниципальный район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ить купание в опасных местах, расположенных на территории поселен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оношское»: п. Коноша, оз. Кубенское (топкое илистое дно с ямами и холодными ключами), оз. Нижнее (камни и 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Волошское»: р. Волошка в районе водозабора, на расстоянии</w:t>
        <w:br/>
        <w:t>20 метров от пешеходного навесного мост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Ерцевское»: оз. Островное (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Подюжское»: р. Подюга на расстоянии 15 метров от железнодорожных и автомобильных мостов по ул. Школьная, Заводская, Попова, искусственный водоем на расстоянии 25 метров до ниспадающей воды (ул. Спортивная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лимовское»: оз. Жуковское (холодные ключи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Мирный»: оз. Глубокое, оз. Павловское (илистое дно с ямами и холодными ключам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Тавреньгское»: р. Вель, 20 метров от автомобильного моста (Павловский мост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Вохтомское»: оз. Сергозеро (илистое дно с ямами и холодными ключам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запретить использование маломерных судов, водных мотоциклов и других технических средств, предназначенных для отдыха на водных объектах, расположенных на территории 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ношское»: оз. Коношское со стороны района ПГС, оз. Верхнее со стороны д. Верхняя (традиционные места массового отдыха у воды)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Подюжское»: на территории оздоровительного лагеря «Восход» (место массового отдыха у воды).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Рекомендовать главам муниципальных образований-поселений: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еспечить предоставление гражданам информации, указанной в п. 5 настоящего постановления, через средства массовой информации и посредством специальных информационных знаков, устанавливаемых вдоль берегов водных объектов, либо с использованием иных способов предоставления такой информации, согласно п. 5 ст. 6 Водного Кодекса Российской Федер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едставлять в ОМВД России по Коношскому району информацию о необходимости привлечения участковых инспекторов для пресечения нарушений водного законодательства на территории по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Считать утратившим силу распоряжение администрации МО «Коношский муниципальный район»</w:t>
      </w:r>
      <w:r>
        <w:rPr/>
        <w:t xml:space="preserve"> </w:t>
      </w:r>
      <w:r>
        <w:rPr>
          <w:color w:val="000000"/>
          <w:sz w:val="28"/>
          <w:szCs w:val="28"/>
        </w:rPr>
        <w:t>от 24 мая 2021 года № 152-р</w:t>
      </w:r>
      <w:r>
        <w:rPr>
          <w:sz w:val="28"/>
          <w:szCs w:val="28"/>
        </w:rPr>
        <w:br/>
        <w:t>«Об установлении правил использования водных объектов, расположенных на территории МО «Коношский муниципальный район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9. Опубликовать настоящее постановление в районной газете «Конош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</w:t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p>
      <w:p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5 мая 2022 г. № 26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итерии </w:t>
      </w:r>
      <w:r>
        <w:rPr>
          <w:b/>
          <w:bCs/>
          <w:color w:val="000000"/>
          <w:spacing w:val="-3"/>
          <w:sz w:val="28"/>
          <w:szCs w:val="28"/>
        </w:rPr>
        <w:t>опасностей при купании на водных объект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5"/>
          <w:sz w:val="28"/>
          <w:szCs w:val="28"/>
        </w:rPr>
        <w:t>Несоответствие состояния воды водных объектов требованиям сани</w:t>
      </w:r>
      <w:r>
        <w:rPr>
          <w:color w:val="000000"/>
          <w:spacing w:val="3"/>
          <w:sz w:val="28"/>
          <w:szCs w:val="28"/>
        </w:rPr>
        <w:t>тарно-эпидемически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Температура воды ниже +18 </w:t>
      </w:r>
      <w:r>
        <w:rPr>
          <w:color w:val="000000"/>
          <w:spacing w:val="-10"/>
          <w:sz w:val="28"/>
          <w:szCs w:val="28"/>
        </w:rPr>
        <w:t>°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пание до и после завершения сроков купального сезона, продолжи</w:t>
        <w:softHyphen/>
      </w:r>
      <w:r>
        <w:rPr>
          <w:color w:val="000000"/>
          <w:spacing w:val="2"/>
          <w:sz w:val="28"/>
          <w:szCs w:val="28"/>
        </w:rPr>
        <w:t xml:space="preserve">тельности работы пляжей, спасательных постов, ежегодно устанавливаемых органами местного самоуправления городских округов </w:t>
      </w:r>
      <w:r>
        <w:rPr>
          <w:color w:val="000000"/>
          <w:spacing w:val="4"/>
          <w:sz w:val="28"/>
          <w:szCs w:val="28"/>
        </w:rPr>
        <w:t>и посе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льный ветер свыше 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-1"/>
          <w:sz w:val="28"/>
          <w:szCs w:val="28"/>
        </w:rPr>
        <w:t>м/сек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5 мая 2022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>Критерии запрета использования маломерных судо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одных мотоциклов и других </w:t>
      </w:r>
      <w:r>
        <w:rPr>
          <w:b/>
          <w:bCs/>
          <w:color w:val="000000"/>
          <w:spacing w:val="-1"/>
          <w:sz w:val="28"/>
          <w:szCs w:val="28"/>
        </w:rPr>
        <w:t>технических средств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назначенных для отдыха на водных объекта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hanging="0"/>
        <w:jc w:val="both"/>
        <w:rPr/>
      </w:pPr>
      <w:r>
        <w:rPr>
          <w:color w:val="000000"/>
          <w:spacing w:val="3"/>
          <w:sz w:val="28"/>
          <w:szCs w:val="28"/>
        </w:rPr>
        <w:t>Использование до начала и после завершения навигации маломерных судов, объявляемых распоряжением Правительства Архангель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ход маломерных судов, водных мотоциклов и других технических средств, </w:t>
      </w:r>
      <w:r>
        <w:rPr>
          <w:color w:val="000000"/>
          <w:spacing w:val="4"/>
          <w:sz w:val="28"/>
          <w:szCs w:val="28"/>
        </w:rPr>
        <w:t>предназначенных для отдыха на водных объектах без получения прогноза по</w:t>
      </w:r>
      <w:r>
        <w:rPr>
          <w:color w:val="000000"/>
          <w:spacing w:val="3"/>
          <w:sz w:val="28"/>
          <w:szCs w:val="28"/>
        </w:rPr>
        <w:t>годы на текущие су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ие прогноза о наступлении и фактическом наступлении опасных </w:t>
      </w:r>
      <w:r>
        <w:rPr>
          <w:color w:val="000000"/>
          <w:spacing w:val="3"/>
          <w:sz w:val="28"/>
          <w:szCs w:val="28"/>
        </w:rPr>
        <w:t>для плавания маломерных судов данного типа гидрометеорологически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199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тер свыше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1"/>
          <w:sz w:val="28"/>
          <w:szCs w:val="28"/>
        </w:rPr>
        <w:t>м/ с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2750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та волны свыше</w:t>
      </w:r>
      <w:r>
        <w:rPr>
          <w:color w:val="000000"/>
          <w:sz w:val="28"/>
          <w:szCs w:val="28"/>
        </w:rPr>
        <w:t xml:space="preserve"> 0,25 </w:t>
      </w:r>
      <w:r>
        <w:rPr>
          <w:color w:val="000000"/>
          <w:spacing w:val="-8"/>
          <w:sz w:val="28"/>
          <w:szCs w:val="28"/>
        </w:rPr>
        <w:t>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2381" w:leader="underscor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имость менее 500 </w:t>
      </w:r>
      <w:r>
        <w:rPr>
          <w:spacing w:val="-7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381" w:leader="underscor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381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left="741" w:hanging="21"/>
      <w:jc w:val="both"/>
    </w:pPr>
    <w:rPr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6:00Z</dcterms:created>
  <dc:creator>Андреев Александр Русланович</dc:creator>
  <dc:description/>
  <cp:keywords/>
  <dc:language>en-US</dc:language>
  <cp:lastModifiedBy>user</cp:lastModifiedBy>
  <cp:lastPrinted>2022-05-26T14:35:00Z</cp:lastPrinted>
  <dcterms:modified xsi:type="dcterms:W3CDTF">2022-05-26T11:35:00Z</dcterms:modified>
  <cp:revision>17</cp:revision>
  <dc:subject/>
  <dc:title>Глава муниципального образования</dc:title>
</cp:coreProperties>
</file>