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044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3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заимодействию с российским движением детей и молоде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 июля 2022 года </w:t>
        <w:br/>
        <w:t xml:space="preserve">№ 261-ФЗ «О российском движении детей и молодежи»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о взаимодействию с российским движением детей и молодежи при Главе муниципального образования «Конош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координационного Совета </w:t>
        <w:br/>
        <w:t>по взаимодействию с российским движением детей и молодежи при Главе муниципального образования «Конош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</w:t>
        <w:br/>
        <w:t>и подлежит размещению на официаль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  <w:br/>
        <w:t xml:space="preserve">муниципального образования «Коношский муниципальный район»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января 2023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ционного Совета по взаим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оссийским движением детей и молодежи при Главе 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4"/>
        <w:gridCol w:w="6095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е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ей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 «Коношский муниципальный район», председатель координацио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ро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ья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заместителя Главы администрации муниципального образования «Коношский муниципальный район» по социальным вопросам, заместитель председателя координацио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нт по работе с учреждениями культуры и молодежью отдела культур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муниципального образования «Коношский муниципальный район», секретарь координационн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координационн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управления образования админист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 «Конош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б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Вита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ом культуры администрации муниципального образования «Конош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ья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физкультуре и спорту администрации муниципального образования «Конош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алия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ниципального бюджетного учреждение культуры «Библиотечная система Конош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бюджетного образовательного</w:t>
              <w:tab/>
              <w:t xml:space="preserve"> учреждения дополнительного образования «Коношский районный Центр дополнительного образовани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Пользователь</dc:creator>
  <dc:description/>
  <cp:keywords/>
  <dc:language>en-US</dc:language>
  <cp:lastModifiedBy>user</cp:lastModifiedBy>
  <cp:lastPrinted>2023-02-01T09:12:00Z</cp:lastPrinted>
  <dcterms:modified xsi:type="dcterms:W3CDTF">2023-02-01T06:14:00Z</dcterms:modified>
  <cp:revision>15</cp:revision>
  <dc:subject/>
  <dc:title/>
</cp:coreProperties>
</file>