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1 г. № 28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гарантирующей орган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водоснабжению и водоотведению и зоны ее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Российской Федерации </w:t>
        <w:br/>
        <w:t xml:space="preserve">от 06 октября 2003 года № 131-ФЗ «Об общих принципах организации местного  самоуправления в Российской Федерации», Федеральным законом от 07 декабря 2011 года № 416-ФЗ «О водоснабжении и водоотведении», с целью организации надлежащего и бесперебойного центрального водоснабжения и водоотведения абонентов на территории муниципальных образований, входящих в состав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делить Муниципальное унитарное предприятие «ТеплоСервис», (далее – МУП «ТеплоСервис») статусом гарантирующей организации по водоснаб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зону деятельности МУП «ТеплоСервис» для централизованной системы водоснабжения в границах комплекса технологически связанных между собой инженерных сооружений, переданных на праве хозяйственного ведения в МУП «ТеплоСервис», в следующих муниципальных образова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Мирны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Волош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Вохтом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Тавреньг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Подюжско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делить статусом гарантирующей организации по водоснабжению Муниципальное унитарное предприятие «Ерцевские теплосети», (далее – МУП «Ерцевские теплосети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 зону деятельности МУП «Ерцевские теплосети» для централизованной системы водоснабжения в границах комплекса технологически связанных между собой инженерных сооружений, переданных на праве хозяйственного ведения в МУП «Ерцевские теплосети», в следующих муниципальных образовани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Ерцев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образование «Климов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делить Муниципальное унитарное предприятие «Ерцевские теплосети», (далее – МУП «Ерцевские теплосети») статусом гарантирующей организации по водоотвед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Установить зону деятельности МУП «Ерцевские теплосети» для централизованной системы водоотведения в границах комплекса технологически связанных между собой инженерных сооружений, находящихся на праве хозяйственного ведения в МУП «Ерцевские теплосети» в следующих муниципальных образовани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Ерцевское», п. Ерцев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Гарантирующие организации, наделенные настоящим постановлением статусом гарантирующего поставщика, обязаны обеспечить холодное водоснабжение и водоотведение в случае, если объекты капитального  строительства абонентов присоединены в установленном порядке к центральной системе холодного водоснабжения и (или) водоотведения в пределах зоны деятельности такой гарантирующей организации, а также обеспечить эксплуатацию бесхозяйных объектов централизованных систем холодного водоснабжения и (или) водоотведения на территории закрепленных муниципальных образований, в случае их вы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Коношский муниципальный район» </w:t>
        <w:br/>
        <w:t>С.С. Едем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left="2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 «Коношский муниципальный район»</w:t>
        <w:tab/>
        <w:tab/>
        <w:tab/>
        <w:tab/>
        <w:tab/>
        <w:t xml:space="preserve"> 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5:00Z</dcterms:created>
  <dc:creator>Администрация</dc:creator>
  <dc:description/>
  <cp:keywords/>
  <dc:language>en-US</dc:language>
  <cp:lastModifiedBy>user</cp:lastModifiedBy>
  <cp:lastPrinted>2021-06-18T15:11:00Z</cp:lastPrinted>
  <dcterms:modified xsi:type="dcterms:W3CDTF">2021-06-21T05:52:00Z</dcterms:modified>
  <cp:revision>18</cp:revision>
  <dc:subject/>
  <dc:title/>
</cp:coreProperties>
</file>