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-5387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387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НОШСКИЙ МУНИЦИПАЛЬНЫЙ РАЙОН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0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05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0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11 мая 2018 г. № 28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пос. Коноша Архангельская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 утверждении Полож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межведомственной комиссии по обеспечению поступле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логовых и неналоговых доходов в бюджеты всех уровней,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траховых взносов, легализации заработной платы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нижению неформальной занятости в муниципальном образовании «Коношский муниципальный райо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целях обеспечения координации взаимодействия органов местного самоуправления района с территориальными органами федеральных органов исполнительной власти Архангельской области, муниципальными поселениями, предприятиями и организациями по реализации мер, направленных на увеличение поступлений налоговых и неналоговых доходов в бюджеты всех уровней, страховых взносов, легализации заработной платы, снижению неформальной занятости, руководствуясь Уставом муниципального образования «Коношский муниципальный район» администрация муниципального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 о с т а н о в л я е т: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Утвердить прилагаемое Положение о межведомственной комиссии по обеспечению поступлений налоговых и неналоговых доходов в бюджеты всех уровней, страховых взносов, легализации заработной платы, снижению неформальной занятости в муниципальном образовании «Коношский муниципальный район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 силу постановление администрации муниципального образования «Коношский муниципальный район» от 30 декабря 2014 года № 1032 «Об утверждении Положения о межведомственной комиссии по контролю за поступлением налоговых и неналоговых доходов в бюджет и внебюджетные фонды Российской Федерации, легализации заработной платы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о дня его подписания и подлежит опубликованию (обнародованию) на официальном сайте муниципального образования «Коношский муниципальный район» в информационно-телекоммуникационной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Исполняющий обязанно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ы администрации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7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  <w:tab/>
        <w:t xml:space="preserve">  В.В. Лебедев</w:t>
      </w:r>
    </w:p>
    <w:p>
      <w:pPr>
        <w:pStyle w:val="ConsPlusNormal"/>
        <w:widowControl/>
        <w:ind w:left="50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О</w:t>
      </w:r>
    </w:p>
    <w:p>
      <w:pPr>
        <w:pStyle w:val="ConsPlusTitle"/>
        <w:widowControl/>
        <w:ind w:left="504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становлением администрации</w:t>
      </w:r>
    </w:p>
    <w:p>
      <w:pPr>
        <w:pStyle w:val="ConsPlusTitle"/>
        <w:widowControl/>
        <w:ind w:left="504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ого образования</w:t>
      </w:r>
    </w:p>
    <w:p>
      <w:pPr>
        <w:pStyle w:val="ConsPlusTitle"/>
        <w:widowControl/>
        <w:ind w:left="504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Коношский муниципальный район»</w:t>
      </w:r>
    </w:p>
    <w:p>
      <w:pPr>
        <w:pStyle w:val="ConsPlusTitle"/>
        <w:widowControl/>
        <w:ind w:left="504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11 мая 2018 г. № 28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 О Л О Ж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межведомственной комиссии по обеспечению поступлений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налоговых и неналоговых доходов в бюджеты всех уровней,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траховых взносов, легализации заработной платы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нижению неформальной занятости в муниципальном образовании «Коношский муниципальный район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1. Межведомственная комиссия по обеспечению поступлений налоговых и неналоговых доходов в бюджеты всех уровней, страховых взносов, легализации заработной платы, снижению неформальной занятости (далее – комиссия) является коллегиальным постоянно действующим органом, координирующим взаимодействие органов местного самоуправления района с территориальными органами федеральных органов исполнительной власти Архангельской области, предприятиями и организациями всех форм собственности, индивидуальными предпринимателями, осуществляющими свою деятельность на территории муниципального образования «Коношский муниципальный район» (далее – организации, индивидуальные предприниматели), в целях обеспечения полного и своевременного поступления налоговых и неналоговых доходов в бюджеты бюджетной системы Российской Федерации (далее – бюджеты), страховых взносов, снижению неформальной занятости, легализации заработной платы.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2. Комиссия в своей деятельности руководствуется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6"/>
            <w:szCs w:val="26"/>
          </w:rPr>
          <w:t>Конституцией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Российской Федерации, федеральными законами и иными нормативными правовыми актами Российской Федерации, Архангельской области, нормативными правовыми актами муниципального образования «Коношский муниципальный район», Уставом муниципального образования «Коношский муниципальный район», а также настоящим Положением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сновные задачи и функции комисс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1. Основными задачами комиссии являю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50" w:leader="none"/>
        </w:tabs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>2.1.1. Координация и обеспечение взаимодействия органов местного самоуправления с территориальными органами федеральных органов исполнительной власти Архангельской области, органами местного самоуправления по реализации мер, направленных на обеспечение поступления налоговых и неналоговых доходов в бюджеты всех уровней, страховых взносов, легализации трудовых отношений, снижение неформальной занят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50" w:leader="none"/>
        </w:tabs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>2.1.2. Обеспечение взаимодействия органов местного самоуправления района с организациями и индивидуальными предпринимателями по принятию мер, направленных на своевременную уплату и в полном объеме налоговых и неналоговых платежей в бюджеты всех уровней, а также на сокращение задолженности по страховым взносам, погашения задолженности по зарплате, снижению неформальной занятости, легализации трудовых отнош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50" w:leader="none"/>
        </w:tabs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>2.1.3. Повышение эффективности работы организаций и улучшение финансово-экономических результатов их деятельно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.1.4. Разработка мероприятий по недопущению совершения правонарушений в сфере законодательства о налогах и сборах организациями и индивидуальными предпринимателя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.2. Для реализации поставленных задач комиссия осуществляет следующие фун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.2.1. Рассматривает причины неуплаты, либо снижения поступлений налоговых и неналоговых доходов в бюджеты, а также образования задолженности по налоговым и неналоговым платежам, страховым взносам по отдельным организациям и индивидуальным предпринимателям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2.2. Рассматривает причины отрицательных финансово-экономических результатов деятельности отдельных организаций и вопросы обоснованности отражения убытков для целей налогооблож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.2.3. Проводит анализ ситуации по уровню неформальной занятости, выплаты неофициальной заработной платы в отраслях экономики МО «Коношский муниципальный район». Выявляет причины неформальной занятости, выплаты неофициальной заработной платы работникам организац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.2.4. Рассматривает вопросы, связанные с несвоевременной выплатой заработной платы и легализации трудовых отношений на заседаниях комиссии с приглашением руководителей предприятий и индивидуальных предпринимате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.2.5. Рассматривает иные ситуации, негативно влияющие на исполнение доходной части бюджетов, поступление страховых взнос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.2.4. Вносит предложения по применению мер, направленных на обеспечение своевременного исполнения организациями и индивидуальными предпринимателями обязательств по уплате налоговых и неналоговых доходов в бюджеты, страховых взносов, легализации трудовых отношений работников, своевременной выплаты заработной платы, снижения неформальной занятости.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олномочия комиссии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.1. Комиссия для выполнения возложенных на нее функций имеет право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.1.1. Вносить в установленном порядке предложения Главе муниципального образования, органам местного самоуправления, территориальным органам федеральных органов исполнительной власти Архангельской области, организациям и индивидуальным предпринимателям по реализации мероприятий, направленных на обеспечение своевременной и полной уплаты налоговых и неналоговых платежей в бюджеты, страховых взносов, вопросам легализации трудовых отношений, снижению неформальной занятости, своевременной выплате зарплат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.1.2. Запрашивать и получать в установленном порядке от территориальных органов федеральных органов исполнительной власти Архангельской области, органов местного самоуправления информацию, необходимую для работы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.1.3. Приглашать в установленном порядке на заседания комиссии и заслушивать информацию руководителей территориальных органов федеральных органов исполнительной власти Архангельской области, органов местного самоуправления по рассматриваемым на заседаниях комиссии вопроса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.1.4. Запрашивать и получать в установленном порядке от должностных лиц организаций, от индивидуальных предпринимателей материалы и информацию, необходимые для выполнения возложенных на комиссию задач, а также приглашать их на заседания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.1.5. Приглашать на заседания комиссии представителей организаций, подлежащих рассмотрению, индивидуальных предпринимателей, физических лиц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меющих задолженность по уплате налоговых и неналоговых платежей в бюджеты всех уровней, а также страховых взнос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имеющих признаки неформальной занятости по результатам анализа в отдельных отраслях экономики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ыплачивающих заработную плату работникам организации, наемным работникам индивидуального предпринимателя ниже минимальной величины и (или) прожиточного минимума трудоспособного населения Архангельской области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 другим вопросам, входящим в компетенцию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.1.6. Вносить предложения органам, осуществляющим в соответствии с законодательством функции контроля и надзора, о проведении ими проверок по соблюдению организациями законодательства, а также по применению мер принудительного взыскания задолженности с организаций по платежам в бюджеты налоговых и неналоговых доходов, страховых взносов в пределах компетенции этих органов и в установленном порядк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.1.7. Осуществлять контроль за выполнением решений комисс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рганизация деятельности комисс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>4.1. Комиссия осуществляет свою деятельность в форме заседаний. На заседаниях рассматриваются и решаются вопросы, отнесенные к ведению комисси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2. Заседания комиссии проводятся по мере необходимо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4.3. Заседание комиссии проводит председатель комиссии или его заместитель. Дата, повестка дня и порядок проведения очередного заседания комиссии определяются председателем комиссии или его заместителем в соответствии с учетом предложений членов комиссии и доводятся до членов комиссии ответственным секретаре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4.4. Материалы к заседанию комиссии предоставляются членам комиссии ответственным секретаре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4.5. Решение комиссии принимается простым большинством голосов присутствующих на заседании членов комиссии. В случае равенства голосов решающим является голос председательствующего на заседании комиссии. Решения, принятые комиссией, оформляются протоколами заседаний, которые подписывает председатель комиссии или его заместитель, председательствовавший на заседании и секретарь.</w:t>
      </w:r>
    </w:p>
    <w:p>
      <w:pPr>
        <w:pStyle w:val="Normal"/>
        <w:tabs>
          <w:tab w:val="clear" w:pos="708"/>
          <w:tab w:val="left" w:pos="1125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Решения комиссии, принятые в установленном порядке и пределах компетенции комиссии, рассылаются членам комиссии и доводятся до заинтересованных лиц в течение пяти рабочих дней после проведения ее засед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4.6. Финансовое управление администрации муниципального образования «Коношский муниципальный район» составляет и направляет в министерство финансов Архангельской области отчет о работе комиссии по установленной форме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main?base=LAW;n=2875;fld=134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1:34:00Z</dcterms:created>
  <dc:creator>Елена</dc:creator>
  <dc:description/>
  <cp:keywords/>
  <dc:language>en-US</dc:language>
  <cp:lastModifiedBy>Администрация</cp:lastModifiedBy>
  <cp:lastPrinted>2018-05-03T13:58:00Z</cp:lastPrinted>
  <dcterms:modified xsi:type="dcterms:W3CDTF">2018-05-14T12:38:00Z</dcterms:modified>
  <cp:revision>40</cp:revision>
  <dc:subject/>
  <dc:title>АДМИНИСТРАЦИЯ  МУНИЦИПАЛЬНОГО ОБРАЗОВАНИЯ</dc:title>
</cp:coreProperties>
</file>