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/>
      </w:pPr>
      <w:r>
        <w:rPr/>
        <w:t>от 11 мая 2018 г. № 2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вершении отопительного сезона 2017 – 201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06 мая 2011 года № 354, статьей 20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Рекомендовать главе МО «Коношское», МУП «Ерцевские теплосети», ООО «Теплоснаб» завершить отопительный сезон 2017 – 2018 гг. 15 мая 2016 года при условии среднесуточной температуры наружного воздуха выше +8С</w:t>
      </w:r>
      <w:r>
        <w:rPr>
          <w:rFonts w:cs="Courier New" w:ascii="Courier New" w:hAnsi="Courier New"/>
          <w:b/>
        </w:rPr>
        <w:t>°</w:t>
      </w:r>
      <w:r>
        <w:rPr/>
        <w:t xml:space="preserve"> в течение пяти суток подряд.</w:t>
      </w:r>
    </w:p>
    <w:p>
      <w:pPr>
        <w:pStyle w:val="Normal"/>
        <w:ind w:firstLine="709"/>
        <w:jc w:val="both"/>
        <w:rPr/>
      </w:pPr>
      <w:r>
        <w:rPr/>
        <w:t>2. По завершению отопительного периода 2017 – 2018 гг. в срок до</w:t>
        <w:br/>
        <w:t>01 июня 2018 года произвести гидравлические испытания котлов и тепловых сетей.</w:t>
      </w:r>
    </w:p>
    <w:p>
      <w:pPr>
        <w:pStyle w:val="Normal"/>
        <w:ind w:firstLine="709"/>
        <w:jc w:val="both"/>
        <w:rPr/>
      </w:pPr>
      <w:r>
        <w:rPr/>
        <w:t>Акты гидравлических испытаний представить в отдел архитектуры, строительства, ТЭК, ЖКХ администрации муниципального образования «Коношский муниципальный район» в срок до 10 июня 2018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 и подлежит опубликованию (обнарод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b/>
        </w:rPr>
        <w:t>муниципального образования</w:t>
        <w:tab/>
        <w:t xml:space="preserve"> В.В. Лебе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Администрация</cp:lastModifiedBy>
  <cp:lastPrinted>2016-04-29T11:39:00Z</cp:lastPrinted>
  <dcterms:modified xsi:type="dcterms:W3CDTF">2018-05-14T10:39:00Z</dcterms:modified>
  <cp:revision>29</cp:revision>
  <dc:subject/>
  <dc:title>ДОГОВОР АРЕНДЫ № 115-а </dc:title>
</cp:coreProperties>
</file>