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июня 2021 г. № 28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25" w:leader="none"/>
          <w:tab w:val="right" w:pos="9355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 организации обследования пассажиропотока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на маршрутах регулярных перевозок на территории </w:t>
      </w:r>
    </w:p>
    <w:p>
      <w:pPr>
        <w:pStyle w:val="Normal"/>
        <w:shd w:fill="FFFFFF" w:val="clear"/>
        <w:tabs>
          <w:tab w:val="clear" w:pos="708"/>
          <w:tab w:val="left" w:pos="6082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муниципального образования «Конош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целях усиления контроля за организацией перевозок пассажиров,</w:t>
      </w:r>
      <w:r>
        <w:rPr>
          <w:sz w:val="28"/>
          <w:szCs w:val="28"/>
        </w:rPr>
        <w:t xml:space="preserve"> руководствуясь положениями Федерального закона от 06 октября 2003 года № 131-ФЗ «Об общих принципах организации местного самоуправления в Российской Федерации» и статьей 25 Устава Коношского муниципального района Архангельской области, администрация муниципального образования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бследование пассажиропотока на маршрутах регулярных перевозок, осуществляемых по регулируемым тарифам, на территории муниципального образования «Коношский муниципальный район»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обследования пассажиропотока возложить на Управление экономики, инфраструктуры и закупок администрации МО «Конош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О «Конош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                                    О.Г. Реут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ош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ня 2021 г. № 28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е маршруты регулярных перевозок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ношский муниципальный район» Архангельской област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843"/>
        <w:gridCol w:w="1842"/>
        <w:gridCol w:w="1968"/>
        <w:gridCol w:w="693"/>
        <w:gridCol w:w="1134"/>
        <w:gridCol w:w="1134"/>
        <w:gridCol w:w="993"/>
        <w:gridCol w:w="851"/>
        <w:gridCol w:w="1133"/>
        <w:gridCol w:w="1733"/>
      </w:tblGrid>
      <w:tr>
        <w:trPr>
          <w:trHeight w:val="19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 номер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ковый номер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межуточных остановочных пунктов по маршру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лиц, по которым осуществляется движение маршру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, класс и максимальное количество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логические характеристики Т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юридического лица, Ф.И.О. индивидуального предпринимателя, место нахождения (адре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. Подюга –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о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дюг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енчуг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рменг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кинск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есов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речны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нейн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-дорожн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юга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л. 8 Мар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/д Валдеево –Подюга –Николаевк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/д Коноша –Няндом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бус, средний класс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акаров Виктор Афанасье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ош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. Вандыш –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о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дыш вокза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омински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есов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речны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Коноша –Няндома – Волошк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/д Коноша –Няндом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бус, средний класс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Макаров Виктор Афанасье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ош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1066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0:28:00Z</dcterms:created>
  <dc:creator>user</dc:creator>
  <dc:description/>
  <cp:keywords/>
  <dc:language>en-US</dc:language>
  <cp:lastModifiedBy>user</cp:lastModifiedBy>
  <cp:lastPrinted>2021-06-22T11:10:00Z</cp:lastPrinted>
  <dcterms:modified xsi:type="dcterms:W3CDTF">2021-06-22T08:11:00Z</dcterms:modified>
  <cp:revision>6</cp:revision>
  <dc:subject/>
  <dc:title>ГЛАВА МУНИЦИПАЛЬНОГО ОБРАЗОВАНИЯ</dc:title>
</cp:coreProperties>
</file>