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мая 2018 г.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ая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ельскохозяйствен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ковкино заговенье» в поселке Коно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сельскохозяйственной ярмарки «Морковкино заговен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е возложить на начальника отдела сельского хозяйства и торговли администрации муниципального образования «Коношский муниципальный район»</w:t>
        <w:br/>
        <w:t>Ж.Ф. Шамсие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</w:t>
      </w:r>
      <w:r>
        <w:rPr>
          <w:bCs/>
          <w:color w:val="000000"/>
          <w:sz w:val="28"/>
          <w:szCs w:val="28"/>
        </w:rPr>
        <w:t xml:space="preserve"> и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В.В. Лебеде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мая 2018 г. № 28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ельскохозяйственной ярмарки «Морковкино заговенье»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роведения сельскохозяйственной ярмарки «Морковкино заговенье» (далее – ярмарка) на территории муниципального образования «Конош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Ярмарка проводится 25 мая 2018 года в поселке Коноша,</w:t>
        <w:br/>
        <w:t>ул. Пионерская, 6 (ярмарочная площад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Открытие ярмарки в 10 час. 30 м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Финансирование мероприятия проводится за счет средств районного бюджета согласно смете расходов и внебюджетных источников в рамках муниципальной программы «Развитие сельского хозяйства Коношского района на 2018 год», утвержденной постановлением администрации муниципального образования «Коношский муниципальный район» от 11 октября 2017 года № 614, в сумме 17 500 (Семнадцать тысяч пятьсот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Для подготовки и проведения ярмарки утверждается организационный комитет в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харов С.А. – заместитель Главы администрации муниципального образования «Коношский муниципальный район» по социальным вопросам, председатель орг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мсиев Ж.Ф. – начальник отдела сельского хозяйства и торговли администрации муниципального образования «Коношский муниципальны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нозерова И.С. – ведущий специалист отдела сельского хозяйства и торговли администрации муниципального образования «Коношский муниципальны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балдина Г.В. – заместитель заведующего отделом культуры администрации муниципального образования «Коношский муниципальный райо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жкова В.С. – специалист 1 категории социального отдела администрации МО «Коношское»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идзе Ж.В – директор МБУК «Коношский Дом культуры и досуга»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еплагина Л.Н. – директор ГАУ АО «Издательский дом «Коношский курьер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лкина Т.А. – директор МБУК «Центр «Радушенька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балин А.В. – директор МУП «Коношское благоустройство» (по согласованию).</w:t>
      </w:r>
    </w:p>
    <w:p>
      <w:pPr>
        <w:pStyle w:val="Normal"/>
        <w:tabs>
          <w:tab w:val="clear" w:pos="708"/>
          <w:tab w:val="left" w:pos="2310" w:leader="none"/>
          <w:tab w:val="left" w:pos="2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2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ярмарки</w:t>
      </w:r>
    </w:p>
    <w:p>
      <w:pPr>
        <w:pStyle w:val="Normal"/>
        <w:tabs>
          <w:tab w:val="clear" w:pos="708"/>
          <w:tab w:val="left" w:pos="2310" w:leader="none"/>
          <w:tab w:val="left" w:pos="2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ение торговли товарами местных товаропроизводителей, продукцией личных подворий граждан, изделиями народных промысл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казание помощи в организации сбыта продукции крестьянских (фермерских) хозяйств и личных подворий граждан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Изучение спроса населения в посадочном материале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Удовлетворение спроса населения в плодоовощной продукции и других товар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оведения ярма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ярмарке могут принимать участие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(юридические лица) и индивидуальные предприниматели, осуществляющие свою деятельность без образования юридического лица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естьянские (фермерские) хозяйства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6"/>
          <w:szCs w:val="26"/>
        </w:rPr>
        <w:t>жители Коношского муниципального района;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разования-поселения Коношского района.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3.2. Общее руководство, организацию и проведение ярмарки осуществляет отдел сельского хозяйства и торговли администрации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рамках ярмарки проводятся конкурсы среди участников под общим названием «Реклама – Двигатель торговли».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Среди муниципальных образований-поселений – на самое оригинальное оформление торгового места.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ок в номинации: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ригинальность представления своего поселения;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тоянное участие в ярмарках.</w:t>
      </w:r>
    </w:p>
    <w:p>
      <w:pPr>
        <w:pStyle w:val="Normal"/>
        <w:tabs>
          <w:tab w:val="clear" w:pos="708"/>
          <w:tab w:val="left" w:pos="-3420" w:leader="none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Среди предприятий и организаций – на лучшую рекламу представленного на ярмарке товар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ок в номинаци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изкая цена (по сравнению с ценами в розничной торговле)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овар, пользующийся повышенным спросом на ярмарке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Среди населения – на лучшую рекламу семейного подворь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ок в номинаци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дежда, соответствующая ярмарке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ветливость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екламирование своего товар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Муниципальные образования-поселения могут заявить свое участие в презентации территор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8:00Z</dcterms:created>
  <dc:creator>Наталья</dc:creator>
  <dc:description/>
  <cp:keywords/>
  <dc:language>en-US</dc:language>
  <cp:lastModifiedBy>Администрация</cp:lastModifiedBy>
  <cp:lastPrinted>2018-05-14T09:33:00Z</cp:lastPrinted>
  <dcterms:modified xsi:type="dcterms:W3CDTF">2018-05-14T08:39:00Z</dcterms:modified>
  <cp:revision>45</cp:revision>
  <dc:subject/>
  <dc:title>Глава муниципального образования «Коношский муниципальный район»</dc:title>
</cp:coreProperties>
</file>