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09 сентября 2020 г. № 301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начале отопительного сезона 2020 – 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постановлением Правительства Российской Федерации от 06 мая 2011 года № 354, статьей 20 Устава муниципального образования «Коношский муниципальный район»:</w:t>
      </w:r>
    </w:p>
    <w:p>
      <w:pPr>
        <w:pStyle w:val="Normal"/>
        <w:ind w:firstLine="709"/>
        <w:jc w:val="both"/>
        <w:rPr/>
      </w:pPr>
      <w:r>
        <w:rPr/>
        <w:t>1. Рекомендовать главе МО «Коношское», МУП «Ерцевские теплосети», МУП «ТеплоСервис» в МО «Волошское» начать отопительный сезон 2020 – 2021 гг. с 10 сентября 2020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публикованию (обнародованию) в сетевом издании «Коноша29» и подлежит размещению на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 «Коношский муниципальный район»</w:t>
        <w:tab/>
        <w:tab/>
        <w:tab/>
        <w:t xml:space="preserve">        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Администрация</cp:lastModifiedBy>
  <cp:lastPrinted>2020-09-10T08:34:00Z</cp:lastPrinted>
  <dcterms:modified xsi:type="dcterms:W3CDTF">2020-09-10T05:56:00Z</dcterms:modified>
  <cp:revision>44</cp:revision>
  <dc:subject/>
  <dc:title>ДОГОВОР АРЕНДЫ № 115-а </dc:title>
</cp:coreProperties>
</file>