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 мая 2018 г. № 303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lang w:eastAsia="en-US"/>
        </w:rPr>
      </w:pPr>
      <w:r>
        <w:rPr>
          <w:lang w:eastAsia="en-US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ах проведения выпуск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организациях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 в 2018 году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Архангельской области от 05 июня 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даты проведения выпускных мероприятий в общеобразовательных учреждениях муниципального образования «Коношский муниципальный район» в 2018 году согласно приложени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сельского хозяйства и торговли администрации муниципального образования «Коношский муниципальный район» (Шамсиев Ж.Ф.) довести информацию о датах проведения выпускных мероприятий в общеобразовательных учреждениях в 2018 году до организаций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дивидуальных предпринимателей</w:t>
        </w:r>
      </w:hyperlink>
      <w:r>
        <w:rPr>
          <w:sz w:val="28"/>
          <w:szCs w:val="28"/>
        </w:rPr>
        <w:t>, осуществляющих продажу алкогольной продукции на территории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У Архангельской области «Издательский дом «Коношский курьер» и на официальном сайте муниципального образования «Коношский муниципальный район»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78" w:leader="none"/>
          <w:tab w:val="left" w:pos="6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по социальным вопросам «Коношский муниципальный район» С.А. Заха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В.В. Лебедев</w:t>
      </w:r>
    </w:p>
    <w:p>
      <w:pPr>
        <w:pStyle w:val="ConsPlusNormal"/>
        <w:widowControl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ношский муниципальный район»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мая 2018 г. № 3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ы проведения выпускных мероприятий в общеобразовательных учреждениях муниципального образования «Коношский муниципальный район»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064"/>
        <w:gridCol w:w="1905"/>
      </w:tblGrid>
      <w:tr>
        <w:trPr>
          <w:trHeight w:val="29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следнего звон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го вечера</w:t>
            </w:r>
          </w:p>
        </w:tc>
      </w:tr>
      <w:tr>
        <w:trPr>
          <w:trHeight w:val="16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12) класс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ношская С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. Н.П.Лавё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8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ношеозерская С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. В.А. Коры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созавод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ношская В(С)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8</w:t>
            </w:r>
          </w:p>
        </w:tc>
      </w:tr>
      <w:tr>
        <w:trPr>
          <w:trHeight w:val="1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южская С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. В.А. Абрам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8</w:t>
            </w:r>
          </w:p>
        </w:tc>
      </w:tr>
      <w:tr>
        <w:trPr>
          <w:trHeight w:val="2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лош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вреньг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.06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рце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лим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хтом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елентьев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нош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ношский муниципальный район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ускник – 2018» – 21.06.201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Коношский муниципальный район» – 14.00 час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b/>
      <w:bCs/>
      <w:spacing w:val="60"/>
      <w:sz w:val="21"/>
      <w:szCs w:val="21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20"/>
      <w:sz w:val="22"/>
      <w:szCs w:val="22"/>
      <w:shd w:fill="FFFFFF" w:val="clear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53"/>
      <w:szCs w:val="53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31">
    <w:name w:val=" Знак Знак3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b/>
      <w:bCs/>
      <w:spacing w:val="20"/>
      <w:sz w:val="22"/>
      <w:szCs w:val="22"/>
    </w:rPr>
  </w:style>
  <w:style w:type="paragraph" w:styleId="Style18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sz w:val="53"/>
      <w:szCs w:val="53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sz w:val="9"/>
      <w:szCs w:val="9"/>
    </w:rPr>
  </w:style>
  <w:style w:type="paragraph" w:styleId="Style61">
    <w:name w:val="Style6"/>
    <w:basedOn w:val="Normal"/>
    <w:qFormat/>
    <w:pPr>
      <w:spacing w:lineRule="exact" w:line="257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83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dividualmznoe_predprinimatelmz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6:00Z</dcterms:created>
  <dc:creator>V</dc:creator>
  <dc:description/>
  <cp:keywords/>
  <dc:language>en-US</dc:language>
  <cp:lastModifiedBy>Администрация</cp:lastModifiedBy>
  <cp:lastPrinted>2018-05-18T10:48:00Z</cp:lastPrinted>
  <dcterms:modified xsi:type="dcterms:W3CDTF">2018-05-18T07:48:00Z</dcterms:modified>
  <cp:revision>52</cp:revision>
  <dc:subject/>
  <dc:title>ПРОЕКТ</dc:title>
</cp:coreProperties>
</file>