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июля 2021 г. № 30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ределении гарантирующей организ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водоснабжению и водоотведению и зоны ее деятель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 законом  Российской Федерации </w:t>
        <w:br/>
        <w:t xml:space="preserve">от 06 октября 2003 года № 131-ФЗ «Об общих принципах организации местного  самоуправления в Российской Федерации», Федеральным законом от 07 декабря 2011 года № 416-ФЗ «О водоснабжении и водоотведении», с целью организации надлежащего и бесперебойного центрального водоснабжения и водоотведения абонентов на территории муниципальных образований, входящих в состав муниципального образования «Коношский муниципальный район» Архангельской области, администрация муниципального образования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делить Муниципальное унитарное предприятие «ТеплоСервис», (далее – МУП «ТеплоСервис») статусом гарантирующей организации по водоснаб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зону деятельности МУП «ТеплоСервис» для централизованной системы водоснабжения в границах комплекса технологически связанных между собой инженерных сооружений, переданных на праве хозяйственного ведения в МУП «ТеплоСервис», в следующих муниципальных образован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Мирный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Волошско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Вохтомско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Тавреньгско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Подюжско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делить статусом гарантирующей организации по водоснабжению Муниципальное унитарное предприятие «Ерцевские теплосети», (далее – МУП «Ерцевские теплосети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 зону деятельности МУП «Ерцевские теплосети» для централизованной системы водоснабжения  в границах комплекса технологически связанных между собой инженерных сооружений, переданных на праве хозяйственного ведения в МУП «Ерцевские теплосети», в следующих муниципальных образован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образование «Ерцевско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 «Климовско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делить Общество с ограниченной ответственностью «ЛУЧ», (далее – ООО «ЛУЧ») статусом гарантирующей организации по водоотвед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Установить зону деятельности ООО «ЛУЧ» для централизованной системы водоотведения в границах комплекса технологически связанных между собой инженерных сооружений, находящихся на праве хозяйственного ведения в ООО «ЛУЧ» в следующих муниципальных образован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ое образование «Ерцевское», п. Ерцев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Гарантирующие организации, наделенные настоящим постановлением статусом гарантирующего поставщика, обязаны обеспечить холодное водоснабжение и водоотведение в случае, если объекты капитального  строительства абонентов присоединены в установленном порядке к центральной системе холодного водоснабжения и (или)  водоотведения в пределах зоны деятельности такой гарантирующей организации, а также обеспечить эксплуатацию бесхозяйных объектов централизованных систем холодного водоснабжения и (или) водоотведения на территории закрепленных муниципальных образований, в случае их вы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становление от 18 июля 2021 года № 280 «Об определении гарантирующей организации по водоснабжению и водоотведению и зоны ее деятельно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Контроль за исполнением настоящего постановления возложить на исполняющего обязанности Первого заместителя Главы администрации муниципального образования «Коношский муниципальный район» </w:t>
        <w:br/>
        <w:t>С.С. Едемск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стоящее постановление вступает в силу со дня его подписания и подлежит опубликова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МО «Коношский муниципальный район»</w:t>
        <w:tab/>
        <w:tab/>
        <w:tab/>
        <w:tab/>
        <w:t xml:space="preserve">       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5:00Z</dcterms:created>
  <dc:creator>Администрация</dc:creator>
  <dc:description/>
  <cp:keywords/>
  <dc:language>en-US</dc:language>
  <cp:lastModifiedBy>user</cp:lastModifiedBy>
  <cp:lastPrinted>2021-07-05T15:55:00Z</cp:lastPrinted>
  <dcterms:modified xsi:type="dcterms:W3CDTF">2021-07-07T06:16:00Z</dcterms:modified>
  <cp:revision>21</cp:revision>
  <dc:subject/>
  <dc:title/>
</cp:coreProperties>
</file>