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-404495</wp:posOffset>
            </wp:positionV>
            <wp:extent cx="453390" cy="612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февраля 2023 г. 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. Конош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здании </w:t>
      </w:r>
      <w:bookmarkStart w:id="0" w:name="_Hlk126211473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ого сов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рганизации конкурса «Помни их имен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униципальном образовании «Коношский муниципальны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б областном конкурсе проектов «Помни их имена», утвержденным 26 декабря 2022 года председателем Регионального отделения общероссийской общественно-государственной организации «Российское военно-историческое общество» в Архангельской области, руководствуясь статьей 25 Устава Коношского муниципального района Архангельской области, администрация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Общественный совет по организации конкурса «Помни их имена» в муниципальном образовании «Коношский муниципальный район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состав Общественного совета по организации конкурса «Помни их имена» в муниципальном образовании «Коношский муниципальный район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</w:t>
        <w:br/>
        <w:t>подписания и подлежит размещению на официальн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йте </w:t>
        <w:br/>
        <w:t xml:space="preserve">муниципального образования «Коношский муниципальный район» </w:t>
        <w:br/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С.С. Еде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оношский муниципальный район»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1 февраля 2023 г. 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ественного совета по организации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Помни их имена» в муниципальном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Конош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424"/>
        <w:gridCol w:w="5783"/>
      </w:tblGrid>
      <w:tr>
        <w:trPr/>
        <w:tc>
          <w:tcPr>
            <w:tcW w:w="3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Едем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ергей Сергее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лава муниципального образования «Коношский муниципальный район», председатель Общественного 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иноз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рина Сергее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екретарь местного отделения Всероссийской политической партии «Единая Россия», заместитель председателя Общественного 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н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полнительный секретарь местного отделения Всероссийской политической партии «Единая Россия», секретарь Общественного 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Члены Общественного со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Ловы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лена Виталье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епутат Собрания депутатов МО «Коношский муниципальный район», Общественный представитель Губернатора Архангель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льга Ивано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епутат муниципального Совета МО «Коношско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лина Афанасье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дседатель Коношского районного Совета ветеранов войны, труда, Вооруженных сил и правоохранительных органов, член Общественного Совета муниципального образования «Коношский муниципальный район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</w:t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21:00Z</dcterms:created>
  <dc:creator>Пользователь</dc:creator>
  <dc:description/>
  <cp:keywords/>
  <dc:language>en-US</dc:language>
  <cp:lastModifiedBy>user</cp:lastModifiedBy>
  <cp:lastPrinted>2023-02-03T10:27:00Z</cp:lastPrinted>
  <dcterms:modified xsi:type="dcterms:W3CDTF">2023-02-03T07:37:00Z</dcterms:modified>
  <cp:revision>25</cp:revision>
  <dc:subject/>
  <dc:title/>
</cp:coreProperties>
</file>