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сентября 2018 г. № 316-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е администрации муниципального образования «Коношский муниципальный район» от 03 июля 2018 года № 23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подготовке проекта о внесении изменений в Генеральный план и Правила землепользования и застройки муниципального образования «Подю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5 Устава муниципального образования «Коношский муниципальный район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муниципального образования «Коношский муниципальный район»</w:t>
      </w:r>
      <w:r>
        <w:rPr/>
        <w:t xml:space="preserve"> </w:t>
      </w:r>
      <w:r>
        <w:rPr>
          <w:sz w:val="28"/>
          <w:szCs w:val="28"/>
        </w:rPr>
        <w:t>03 июля 2018 года № 230-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проекта о внесении изменений в Генеральный план и Правила землепользования и застройки муниципального образования «Подюжское», исключив пункт 1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О.Г. Реу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8:00Z</dcterms:created>
  <dc:creator>User</dc:creator>
  <dc:description/>
  <cp:keywords/>
  <dc:language>en-US</dc:language>
  <cp:lastModifiedBy>Администрация</cp:lastModifiedBy>
  <cp:lastPrinted>2018-09-11T13:45:00Z</cp:lastPrinted>
  <dcterms:modified xsi:type="dcterms:W3CDTF">2018-09-11T10:45:00Z</dcterms:modified>
  <cp:revision>15</cp:revision>
  <dc:subject/>
  <dc:title>проект</dc:title>
</cp:coreProperties>
</file>