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30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-428625</wp:posOffset>
            </wp:positionV>
            <wp:extent cx="453390" cy="612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left" w:pos="8130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ОШ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июня 2022 г. № 3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. Коноша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зъятии для муниципальных нуж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Коношский муниципальный район» земельного участка и находящегося на нем объекта недвижимости, признанного аварийным и подлежащим сносу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квартирного жилого дома по адресу: </w:t>
      </w:r>
      <w:r>
        <w:rPr>
          <w:rFonts w:cs="Times New Roman" w:ascii="Times New Roman" w:hAnsi="Times New Roman"/>
          <w:b/>
          <w:bCs/>
          <w:sz w:val="28"/>
          <w:szCs w:val="28"/>
        </w:rPr>
        <w:t>Архангельская область, Коношский район, дер. Климовская, пер. Школьный, д.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ст. 49, 56.2, 56.3, 56.6 Земельного Кодекса Российской Федерации, ст. 279 Гражданск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ст. 32 Жилищного кодекса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ресной программы Архангельской области </w:t>
      </w:r>
      <w:r>
        <w:rPr>
          <w:rFonts w:cs="Times New Roman" w:ascii="Times New Roman" w:hAnsi="Times New Roman"/>
          <w:sz w:val="28"/>
          <w:szCs w:val="28"/>
        </w:rPr>
        <w:t>«Переселение граждан из аварийного жилищного фонда» на 2019 – 2025 годы»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заключения о признании многоквартирного дома аварийным и подлежащим сносу</w:t>
        <w:br/>
        <w:t xml:space="preserve">от 12 января 2014 года № 16, руководствуясь ст. 25 </w:t>
      </w:r>
      <w:r>
        <w:rPr>
          <w:rFonts w:cs="Times New Roman" w:ascii="Times New Roman" w:hAnsi="Times New Roman"/>
          <w:sz w:val="28"/>
          <w:szCs w:val="28"/>
        </w:rPr>
        <w:t xml:space="preserve">Устава Коношского муниципального района Архангельской области, администрация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ь для муниципальных нужд муниципального образования «Коношский муниципальный район» в связи с признанием аварийным и подлежащим сносу многоквартирного жилого дома, находящегося по адресу: Архангельская область, Коношский район, дер. Климовская, пер</w:t>
      </w:r>
      <w:r>
        <w:rPr>
          <w:rFonts w:cs="Times New Roman" w:ascii="Times New Roman" w:hAnsi="Times New Roman"/>
          <w:bCs/>
          <w:sz w:val="28"/>
          <w:szCs w:val="28"/>
        </w:rPr>
        <w:t>. Школьный, д. 3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емельный участок с кадастровым номером 29:06:051501:120,</w:t>
      </w:r>
      <w:r>
        <w:rPr>
          <w:rFonts w:cs="Calibri"/>
          <w:color w:val="006FB8"/>
          <w:sz w:val="21"/>
          <w:szCs w:val="21"/>
          <w:shd w:fill="F8F9FA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ью 630 кв.м, адрес (местоположение): Архангельская область, Коношский район, дер. Климовская, пер</w:t>
      </w:r>
      <w:r>
        <w:rPr>
          <w:rFonts w:cs="Times New Roman" w:ascii="Times New Roman" w:hAnsi="Times New Roman"/>
          <w:bCs/>
          <w:sz w:val="28"/>
          <w:szCs w:val="28"/>
        </w:rPr>
        <w:t>. Школьный, дом 3,</w:t>
      </w:r>
      <w:r>
        <w:rPr>
          <w:rFonts w:cs="Times New Roman" w:ascii="Times New Roman" w:hAnsi="Times New Roman"/>
          <w:sz w:val="28"/>
          <w:szCs w:val="28"/>
        </w:rPr>
        <w:t xml:space="preserve"> категория земель: земли населенных пунктов, вид разрешенного использования – под жилую застройку малоэтажную;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вартиру с кадастровым номером 29:06:051401:204, назначение: жилое помещение, площадь 50,5 кв.м, адрес: Архангельская обл., Коношский район, дер. Климовская, пер</w:t>
      </w:r>
      <w:r>
        <w:rPr>
          <w:rFonts w:cs="Times New Roman" w:ascii="Times New Roman" w:hAnsi="Times New Roman"/>
          <w:bCs/>
          <w:sz w:val="28"/>
          <w:szCs w:val="28"/>
        </w:rPr>
        <w:t>. Школьный, д. 3, кв.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архитектуры, строительства, ТЭК, ЖКХ администрации муниципального образования «Коношский муниципальный район» в течение десяти дней со дня вступления в силу настоящего постановле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существить размещение настоящего постановления на официальном сайте муниципального образования «Коношский муниципальный район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публиковать настоящее постановление в официальном издании администрации – «Вестник МО «Коношский муниципальный район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править копию настоящего постановления правообладателям изымаемой недвижимост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править копию настоящего постановления в орган регистрации прав.</w:t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отдела архитектуры, строительства, ТЭК, ЖКХ администрации муниципального образования «Коношский муниципальный район»</w:t>
        <w:br/>
        <w:t>Еропкину Т.А.</w:t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 и действует в течение трех лет со дня его 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ио Главы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 xml:space="preserve"> С.С. Едем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39:00Z</dcterms:created>
  <dc:creator>Пользователь</dc:creator>
  <dc:description/>
  <cp:keywords/>
  <dc:language>en-US</dc:language>
  <cp:lastModifiedBy>user</cp:lastModifiedBy>
  <cp:lastPrinted>2022-06-21T11:01:00Z</cp:lastPrinted>
  <dcterms:modified xsi:type="dcterms:W3CDTF">2022-06-21T08:02:00Z</dcterms:modified>
  <cp:revision>12</cp:revision>
  <dc:subject/>
  <dc:title/>
</cp:coreProperties>
</file>