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КОНОШ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>от 24 мая 2018 г. № 318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переименовании центра тестирования ВФСК ГТО 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пределении мест и адресов тестирования по выполнению нормативов Всероссийского физкультурно-спортивного комплекс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Готов к труду и обороне» в муниципальных образова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4"/>
        </w:rPr>
      </w:pPr>
      <w:r>
        <w:rPr>
          <w:sz w:val="26"/>
          <w:szCs w:val="26"/>
        </w:rPr>
        <w:t>В соответствии с Федеральным законом от 04 декабря 2007 года № 329-ФЗ «О физической культуре и спорте в Российской Федерации», руководствуясь распоряжением Правительства Российской Федерации от 30 июня 2014 года</w:t>
        <w:br/>
        <w:t xml:space="preserve">№ 1165-р «Об утверждении плана мероприятий по поэтапному внедрению Всероссийского физкультурно-спортивного комплекса «Готов к труду и обороне» (ГТО)» и письмом министерства по делам молодежи и спорту Архангельской области от 23 сентября 2015 года № 211-03-13/1898, администрации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наименование центра тестирования ВФСК ГТО, находящегося по адресу Архангельская область, Коношский район, пос. Коноша, ул. Свободы,</w:t>
        <w:br/>
        <w:t>д. 1А, на МБОУ «Коношская СШ имени Н.П.Лавёрова» в связи с переименованием образовательной организации на основании постановления администрации муниципального образования «Коношский муниципальный район» от 04 сентября 2017 года № 49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 и адреса тестирования по выполнению нормативов Всероссийского физкультурно-спортивного комплекса «Готов к труду и обороне» в муниципальных образованиях муниципального образования «Коношский муниципальный район»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 xml:space="preserve">муниципального образования «Коношский муниципальный район» </w:t>
      </w:r>
      <w:r>
        <w:rPr>
          <w:bCs/>
          <w:sz w:val="26"/>
          <w:szCs w:val="26"/>
        </w:rPr>
        <w:t>по социальным вопросам С.А. Захар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61"/>
        <w:widowControl/>
        <w:tabs>
          <w:tab w:val="clear" w:pos="720"/>
          <w:tab w:val="left" w:pos="284" w:leader="none"/>
          <w:tab w:val="left" w:pos="1010" w:leader="none"/>
        </w:tabs>
        <w:spacing w:lineRule="auto" w:line="240"/>
        <w:ind w:hanging="0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20"/>
          <w:tab w:val="left" w:pos="284" w:leader="none"/>
          <w:tab w:val="left" w:pos="1010" w:leader="none"/>
        </w:tabs>
        <w:spacing w:lineRule="auto" w:line="240"/>
        <w:ind w:hanging="0"/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rPr>
          <w:rStyle w:val="FontStyle14"/>
        </w:rPr>
      </w:pPr>
      <w:r>
        <w:rPr>
          <w:rStyle w:val="FontStyle14"/>
        </w:rPr>
        <w:t>Глава</w:t>
      </w:r>
    </w:p>
    <w:p>
      <w:pPr>
        <w:pStyle w:val="Style71"/>
        <w:widowControl/>
        <w:tabs>
          <w:tab w:val="clear" w:pos="720"/>
          <w:tab w:val="left" w:pos="0" w:leader="none"/>
          <w:tab w:val="left" w:pos="7938" w:leader="none"/>
        </w:tabs>
        <w:spacing w:lineRule="auto" w:line="240"/>
        <w:rPr>
          <w:rStyle w:val="FontStyle14"/>
        </w:rPr>
      </w:pPr>
      <w:r>
        <w:rPr>
          <w:rStyle w:val="FontStyle14"/>
        </w:rPr>
        <w:t>муниципального образования</w:t>
        <w:tab/>
        <w:t>О.Г. Реутов</w:t>
      </w:r>
    </w:p>
    <w:p>
      <w:pPr>
        <w:pStyle w:val="Normal"/>
        <w:ind w:left="5103" w:right="-2" w:hanging="0"/>
        <w:jc w:val="center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мая 2018 г. № 318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Cs w:val="false"/>
          <w:sz w:val="26"/>
          <w:szCs w:val="26"/>
        </w:rPr>
        <w:t>Места и адреса тестирования по выполнению нормативов</w:t>
      </w:r>
    </w:p>
    <w:p>
      <w:pPr>
        <w:pStyle w:val="Normal"/>
        <w:jc w:val="center"/>
        <w:rPr/>
      </w:pPr>
      <w:r>
        <w:rPr>
          <w:rStyle w:val="FontStyle11"/>
          <w:bCs w:val="false"/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/>
      </w:pPr>
      <w:r>
        <w:rPr>
          <w:rStyle w:val="FontStyle11"/>
          <w:bCs w:val="false"/>
          <w:sz w:val="26"/>
          <w:szCs w:val="26"/>
        </w:rPr>
        <w:t>«Готов к труду и обороне» в муниципальных образованиях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>
          <w:rStyle w:val="FontStyle11"/>
          <w:bCs w:val="false"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rStyle w:val="FontStyle11"/>
          <w:bCs w:val="false"/>
          <w:sz w:val="26"/>
          <w:szCs w:val="2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3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еста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дреса тестир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Волошское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Волош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64051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ос. Волошка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Павла Корякина, д.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Коношское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 «Коношеозерская средняя школа имени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В.А. Корыт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64012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рхангельская область, пос. Коноша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Новолесная, д. 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Мирный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Коношская осно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64015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ос. Мирный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Юношеская, д. 10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Подюжское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Подюжская средняя школа имени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В.А. Абрам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64026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ос. Подюга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Школьная, д. 5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образование «Тавреньгское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«Тавреньгская средня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164023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Архангельская область, Коношский район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дер. Пономаревская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ул. Школьная, д. 1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6"/>
          <w:szCs w:val="26"/>
        </w:rPr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0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5:00Z</dcterms:created>
  <dc:creator>EW/LN/CB</dc:creator>
  <dc:description/>
  <cp:keywords>Ethan</cp:keywords>
  <dc:language>en-US</dc:language>
  <cp:lastModifiedBy>Администрация</cp:lastModifiedBy>
  <cp:lastPrinted>2018-05-21T10:47:00Z</cp:lastPrinted>
  <dcterms:modified xsi:type="dcterms:W3CDTF">2018-05-25T11:00:00Z</dcterms:modified>
  <cp:revision>62</cp:revision>
  <dc:subject/>
  <dc:title>Ethan Frome</dc:title>
</cp:coreProperties>
</file>