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 сентября 2018 г. № 325/1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. Коноша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управления многоквартирными домами муниципального образования «Климо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знанием несостоявшимся открытого конкурса по отбору управляющей организации для управления многоквартирными домами муниципального образования «Климовское» (протокол № 1 вскрытия конвертов с заявками на участие в открытом конкурсе по извещению</w:t>
        <w:br/>
        <w:t>№ 100818/1977450/01 от 14.09.2018), руководствуясь подпунктами 4, 8</w:t>
        <w:br/>
        <w:t>ст. 161 Жилищного кодекса Российской Федерации, п. 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</w:t>
        <w:br/>
        <w:t>06 февраля 2006 года № 75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ключить с 17 сентября 2018 года договор управления многоквартирными домами муниципального образования «Климовское» с управляющей организацией ООО «ЛУЧ» сроком на три 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аспоряжение вступает в силу со дня его подписа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ит размещению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В.В. Лебедев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8 г. № 325/1-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муниципального образования «Клим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Приозерная, д. 1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Приозерная, д.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Приозерная, д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Приозерная, д.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Приозерная, д.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пер. Школьный, д.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пер. Школьный, д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пер. Школьный, д.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Набережная, д.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рядинская, д.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рядинская, д. 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уфриево, ул. Центральная, д. 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уфриево,ул. Южная, д.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, д.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, д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, д.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Центральная, д. 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Центральная, д. 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Центральная, д.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Центральная, д. 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Центральная, д.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Центральная, д.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, ул. Набережная, д.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рядинская, д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уфриево, ул. Центральная, д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уфриево, ул. Центральная, д.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уфриево, ул. Центральная, д.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уфриево, ул. Центральная, д.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, д.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лощадь, д.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3:00Z</dcterms:created>
  <dc:creator>Admin</dc:creator>
  <dc:description/>
  <cp:keywords/>
  <dc:language>en-US</dc:language>
  <cp:lastModifiedBy>Администрация</cp:lastModifiedBy>
  <cp:lastPrinted>2018-09-28T15:05:00Z</cp:lastPrinted>
  <dcterms:modified xsi:type="dcterms:W3CDTF">2018-09-28T12:11:00Z</dcterms:modified>
  <cp:revision>8</cp:revision>
  <dc:subject/>
  <dc:title>:ТАНОВЛЕНИЕ</dc:title>
</cp:coreProperties>
</file>