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 мая 2018 г. № 3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мая 2018 года № 303 «О датах проведения выпуск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щеобразовательных организациях муниципального образования «Коношский муниципальный район» в 2018 году»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Архангельской области от 05 июня 2012 года № 222-пп «Об установлении дополнительных ограничений времени, мест и условий розничной продажи алкогольной продукции на территории Архангельской области, ст. 25 Устава муниципального образования «Коношский муниципальный район»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изменение в постановление администрации муниципального образования «Коношский муниципальный район» от 17 мая 2018 года № 303 «О датах проведения выпускных мероприятий в общеобразовательных организациях муниципального образования «Коношский муниципальный район» (далее – постановление) изложив приложение к постановлению в следующей редакци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аты проведения выпускных мероприятий в общеобразовательных учреждениях муниципального образования «Коношский муниципальный район»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843"/>
        <w:gridCol w:w="1843"/>
      </w:tblGrid>
      <w:tr>
        <w:trPr>
          <w:trHeight w:val="2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го вечера</w:t>
            </w:r>
          </w:p>
        </w:tc>
      </w:tr>
      <w:tr>
        <w:trPr>
          <w:trHeight w:val="1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12) класс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онош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нош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Н.П.Лавёр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8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ношеозер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А. Коры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8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есозаводск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8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ношская В(С)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8</w:t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Подюж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дюж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А. Абра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8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Волош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лошск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8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«Тавреньг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вреньгск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8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Ерцев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Ерцевск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</w:tr>
      <w:tr>
        <w:trPr>
          <w:trHeight w:val="2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«Климов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лимовск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8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«Вохтом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хтомская 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елентьевская 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Мир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ношская 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оношский муниципальный район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ускник – 2018» – 21.06.201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МО «Коношский муниципальный район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.</w:t>
            </w:r>
          </w:p>
        </w:tc>
      </w:tr>
    </w:tbl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2. Отделу сельского хозяйства и торговли администрации муниципального образования «Коношский муниципальный район» довести настоящее постановление до сведения организаций и индивидуальных предпринимателей, осуществляющих продажу алкогольной продукции на территории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У Архангельской области «Издательский дом «Коношский курьер» и разместить на официальном сайте муниципального образования «Коношский муниципальный район»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4678" w:leader="none"/>
          <w:tab w:val="left" w:pos="69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 С.А. Захаро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 xml:space="preserve"> В.В. Лебед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60"/>
      <w:sz w:val="21"/>
      <w:szCs w:val="21"/>
    </w:rPr>
  </w:style>
  <w:style w:type="character" w:styleId="Style14">
    <w:name w:val=" Знак Знак"/>
    <w:qFormat/>
    <w:rPr>
      <w:rFonts w:ascii="Times New Roman" w:hAnsi="Times New Roman" w:cs="Times New Roman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20"/>
      <w:sz w:val="22"/>
      <w:szCs w:val="22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53"/>
      <w:szCs w:val="5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31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b/>
      <w:bCs/>
      <w:spacing w:val="20"/>
      <w:sz w:val="22"/>
      <w:szCs w:val="22"/>
    </w:rPr>
  </w:style>
  <w:style w:type="paragraph" w:styleId="Style18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sz w:val="53"/>
      <w:szCs w:val="53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sz w:val="9"/>
      <w:szCs w:val="9"/>
    </w:rPr>
  </w:style>
  <w:style w:type="paragraph" w:styleId="Style61">
    <w:name w:val="Style6"/>
    <w:basedOn w:val="Normal"/>
    <w:qFormat/>
    <w:pPr>
      <w:spacing w:lineRule="exact" w:line="257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83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6:00Z</dcterms:created>
  <dc:creator>V</dc:creator>
  <dc:description/>
  <cp:keywords/>
  <dc:language>en-US</dc:language>
  <cp:lastModifiedBy>Администрация</cp:lastModifiedBy>
  <cp:lastPrinted>2018-05-30T09:17:00Z</cp:lastPrinted>
  <dcterms:modified xsi:type="dcterms:W3CDTF">2018-06-01T06:10:00Z</dcterms:modified>
  <cp:revision>9</cp:revision>
  <dc:subject/>
  <dc:title>ПРОЕКТ</dc:title>
</cp:coreProperties>
</file>