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46863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июня 2024 г. №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муниципального правового акта с участием жителей Коношского муниципального района Архангельской области, руководствуясь Федеральным законом от 6 октября</w:t>
        <w:br/>
        <w:t xml:space="preserve">2003 года № 131-ФЗ «Об общих принципах организации местного самоуправления в Российской Федерации», Уставом Коношского муниципального района Архангельской области, Порядком организации и проведения публичных слушаний в муниципальном образовании «Коношский муниципальный район», утвержденным решением тринадцатой сессии Собрания депутатов муниципального образования «Коношский муниципальный район» седьмого созыва от 27 декабря 2023 года № 137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о инициативе Главы Коношского муниципального района публичные слушания по проекту решения Собрания депутатов муниципального образования «Коношский муниципальный район» </w:t>
        <w:br/>
        <w:t xml:space="preserve">«Об исполнении бюджета муниципального образования «Коношский муниципальный район» за 2023 год» на 24 июня 2024 года в 13 часов </w:t>
        <w:br/>
        <w:t>00 минут в малом зале администрации муниципального образования «Коношский муниципальный район», расположенном по адресу: Архангельская область, Коношский район, пос. Коноша, ул. Советская, д. 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публичные слушания проходят в смешанном формате, организатором публичных слушаний является организационный отдел администрации муниципального образования «Конош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, проект решения Собрания депутатов муниципального образования «Коношский муниципальный район» «Об исполнении бюджета муниципального образования «Коношский муниципальный район» за 2023 год» опубликовать </w:t>
      </w:r>
      <w:bookmarkStart w:id="0" w:name="_Hlk168608903"/>
      <w:r>
        <w:rPr>
          <w:rFonts w:cs="Times New Roman" w:ascii="Times New Roman" w:hAnsi="Times New Roman"/>
          <w:sz w:val="28"/>
          <w:szCs w:val="28"/>
        </w:rPr>
        <w:t>в «Вестнике муниципального образования «Коношский муниципальный район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 разместить на официальном сайте муниципального образования «Конош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p-konosha-r2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личном кабинете в Федеральной государственной информационной системе «Единый портал государственных и муниципальных услуг (функций)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os.gosuslugi.ru/lkp/public-discussion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ем письменных замечаний и предложений по проекту решения Собрания депутатов муниципального образования «Коношский муниципальный район» «Об исполнении бюджета муниципального образования «Коношский муниципальный район» за 2023 год»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Коношский район, пос. Коноша, </w:t>
        <w:br/>
        <w:t xml:space="preserve">ул. Советская, д. 76, кабинет № 24, в рабочие дни с 8.00 часов до 16.00 часов, а также через личный кабинет Единого портал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os.gosuslugi.ru/lkp/public-discussions/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23 июн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тору публичных слушаний обеспечить рассмотрение предложений, обобщить их и учесть при доработке проекта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, включая мотивированные обоснования принятых решений, направить в Собрание депутатов муниципального образования «Коношский муниципальный район», опубликовать в «Вестнике муниципального образования «Коношский муниципальный район», а также разместить на официальном сайте муниципального образования «Коношский муниципальный район» и в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 и подлежит опубликованию в «Вестнике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овременно с настоящим постановлением опубликовать и разместить проект решения Собрания депутатов муниципального образования «Коношский муниципальный район» «Об исполнении бюджета муниципального образования «Коношский муниципальный район» за 2023 год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6 июня 2024 г. №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рганизационного комитета для подготовк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аненко 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муниципального образования «Коношский муниципальный район» по вопросам местного самоуправления – руководитель аппарата, председатель организационного комитета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яп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рганизационного отдела администрации муниципального образования «Коношский муниципальный район»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знецова Светла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финансового управления администрации муниципального образования «Коношский муниципальный район»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озеров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депутатов муниципального образования «Коношский муниципальный район» (по согласованию)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доров Владими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депутатов муниципального образования «Коношский муниципальный район», председатель комиссии по вопросам бюджета, финансов и межбюджетных отношений (по согласованию)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вырева Е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редставитель Губернатора Архангельской области (по согласованию)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тыльцева 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ношского районного женского совет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p-konosha-r29.gosweb.gosuslugi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https://pos.gosuslugi.ru/lkp/public-discussion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1:00Z</dcterms:created>
  <dc:creator>Пользователь</dc:creator>
  <dc:description/>
  <cp:keywords/>
  <dc:language>en-US</dc:language>
  <cp:lastModifiedBy>user</cp:lastModifiedBy>
  <cp:lastPrinted>2023-11-22T15:11:00Z</cp:lastPrinted>
  <dcterms:modified xsi:type="dcterms:W3CDTF">2024-06-10T11:18:00Z</dcterms:modified>
  <cp:revision>36</cp:revision>
  <dc:subject/>
  <dc:title/>
</cp:coreProperties>
</file>