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ИЙ МУНИЦИПАЛЬНЫЙ РАЙОН»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октября 2018 г. № 346-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администрации муниципального образования «Коношский муниципальный район» от 31 мая 2012 года № 223-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создании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оношский муниципальный район» по противодействию корруп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Федеральным законом от 25 декабря 2008 № 273-ФЗ «О противодействии коррупции», областным законом от 26 ноября 2008 года № 626-31-ОЗ «О противодействии коррупции в Архангельской области», руководствуясь статьей 25 Устава муниципального образования «Коношский муниципальный район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«Коношский муниципальный район» от 31 мая 2012 года</w:t>
        <w:br/>
        <w:t>№ 223-р «О создании Совета муниципального образования «Коношский муниципальный район» по противодействию коррупци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bCs/>
          <w:color w:val="000000"/>
          <w:sz w:val="28"/>
          <w:szCs w:val="28"/>
        </w:rPr>
        <w:t>Создать Совет муниципального образования «Коношский муниципальный район» по противодействию коррупции (далее – Совет) в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еутов О.Г., Глава муниципального образования «Коношский муниципальный район», председатель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Леонов А.А., заместитель Главы администрации муниципального образования «Коношский муниципальный район» по вопросам местного самоуправления, руководитель аппарата, заместитель председателя Совет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аненко Г.В., ведущий специалист организационно-правового отдела – юрист администрации муниципального образования «Коношский муниципальный район», секретарь Сове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Чучман В.Б., председатель Собрания депутатов МО «Коношский муниципальный район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Савочкин Ю.В., прокурор Коношского района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Жуков С.А., начальник ОМВД России по Коношскому району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Колобова Т.Е., директор МБОУ «Лесозаводская СШ», общественный представитель Губернатора Архангельской области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Куйбин А.Н., начальник отдела по делам гражданской обороны, чрезвычайных ситуаций и военно-мобилизационной работе администрации муниципального образования «Конош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стыльцева Т.В., начальник организационно-правового отдел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муниципального образования «Коношский муниципальны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Кузнецова С.А., начальник финансового управления администрации муниципального образования «Коношский муниципальны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Едемский С.С., начальник управления экономики, инфраструктуры и закупок администрации муниципального образования «Коношский муниципальный район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ленникова А.А. председатель Контрольно-счетной комиссии администрации муниципального образования «Коношский муниципальный район» (по согласованию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муниципального образования «Коношский муниципальный район» от 08 августа 2016 года № 361-р «О внесении изменений в распоряжение администрации муниципального образования «Коношский муниципальный район» от 31 мая 2012 года</w:t>
        <w:br/>
        <w:t>№ 223-р «О создании Совета муниципального образования «Коношский муниципальный район» по противодействию коррупци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0:00Z</dcterms:created>
  <dc:creator>User</dc:creator>
  <dc:description/>
  <cp:keywords/>
  <dc:language>en-US</dc:language>
  <cp:lastModifiedBy>Приемная</cp:lastModifiedBy>
  <cp:lastPrinted>2018-10-04T13:52:00Z</cp:lastPrinted>
  <dcterms:modified xsi:type="dcterms:W3CDTF">2018-10-04T10:52:00Z</dcterms:modified>
  <cp:revision>8</cp:revision>
  <dc:subject/>
  <dc:title>проект</dc:title>
</cp:coreProperties>
</file>