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 января 2019 г. № 3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декабря 2018 года № 780 «О создании комиссии по обследованию и категорированию Муниципального бюджетного учреждений культуры «Библиотечная система Конош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марта 2006 года № 35-ФЗ</w:t>
        <w:br/>
        <w:t xml:space="preserve">«О противодействии терроризму» (в ред. Федерального закона от 18 апреля 2018 года № 82-ФЗ «О внесении изменений в статьи 5 и 5.1 Федерального закона о противодействии терроризму»), во исполнение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и на основании протокола заседания межведомственной комиссии по обследованию и категорированию Муниципального бюджетного учреждения культуры «Библиотечная система Коношского района» от 18 января 2019 года № 1, администрации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изменения в постановление администрации муниципального образования «Коношский муниципальный район» от 06 декабря 2018 года № 780</w:t>
        <w:br/>
        <w:t>«О создании комиссии по обследованию и категорированию Муниципального бюджетного учреждения культуры «Библиотечная система Конош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Normal"/>
        <w:tabs>
          <w:tab w:val="clear" w:pos="708"/>
          <w:tab w:val="left" w:pos="-540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размещению </w:t>
      </w:r>
      <w:r>
        <w:rPr>
          <w:bCs/>
          <w:sz w:val="26"/>
          <w:szCs w:val="26"/>
        </w:rPr>
        <w:t>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Style14"/>
        <w:shd w:fill="FFFFFF" w:val="clear"/>
        <w:ind w:left="5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января 2019 г. № 34</w:t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объектов Муниципального бюджетного учреждения культуры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«Библиотечная система Коношского района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исключаемых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из Перечня объектов Муниципального бюджетного учреждения культуры «Библиотечная система Коношского района»,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длежащих обследованию и категорированию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815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библиотека-филиал № 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4023, область Архангельская, район Коношский, поселок Гринево, улица Центральная, 5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дьинская библиотека-филиал № 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16, область Архангельская, район Коношский, деревня Топоровская,  улица Центральная, 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деевская библиотека-филиал№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17, область Архангельская, район Коношский, деревня Ивакинская, улица Победы, 4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хтомская библиотека-филиал № 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64040, область Архангельская, район Коношский, деревня Осташевская (Вохтомское МО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Центральная,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вская библиотека-филиал № 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33, область Архангельская, район Коношский, поселок Сосновка, улица Мира, 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Ерцево-1 № 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01, область Архангельская, район Коношский, поселок Ерцево-1, улица Комсомольская, 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 библиотека-филиал № 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20, область Архангельская, район Коношский, железнодорожная станция Заречны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ая библиотека-филиал № 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34, область Архангельская, район Коношский, деревня Климовская,  деревня Вершинино, 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шеозерская библиотека-филиал № 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12, область Архангельская, рабочий поселок Коноша, улица Новолесная, 2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левская библиотека-филиал № 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64032, область Архангельская, район Коношский, деревня Кремлево, улица Южная, 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южская библиотека-филиал № 17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26, область Архангельская, район Коношский, поселок Подюга, улица Советская, 22</w:t>
            </w:r>
          </w:p>
        </w:tc>
      </w:tr>
      <w:tr>
        <w:trPr>
          <w:trHeight w:val="47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ская библиотека-филиал № 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51, область Архангельская, район Коношский, поселок Волошка, переулок Клубный, 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еньгская библиотека-филиал № 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23, область Архангельская, район Коношский, деревня Пономаревская, улица Комсомольская, 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ая библиотека-филиал № 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07, область Архангельская, район Коношский, деревня Папинская, улица Новая, 24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7:00Z</dcterms:created>
  <dc:creator>*</dc:creator>
  <dc:description/>
  <cp:keywords/>
  <dc:language>en-US</dc:language>
  <cp:lastModifiedBy>Приемная</cp:lastModifiedBy>
  <cp:lastPrinted>2019-01-25T10:25:00Z</cp:lastPrinted>
  <dcterms:modified xsi:type="dcterms:W3CDTF">2019-02-04T08:28:00Z</dcterms:modified>
  <cp:revision>27</cp:revision>
  <dc:subject/>
  <dc:title>Приказ № 27</dc:title>
</cp:coreProperties>
</file>