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ДМИНИСТРАЦ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19 г. № 35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и организации системы внутреннего обеспеч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тветствия требованиям антимонопольного законодатель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правительства Архангельской области</w:t>
        <w:br/>
        <w:t>от 26 февраля 2019 года № 92-пп, администрация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</w:t>
      </w:r>
      <w:r>
        <w:rPr>
          <w:bCs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оношский муниципальный район» (далее – Положение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газете «Вестник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 и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6"/>
          <w:szCs w:val="26"/>
        </w:rPr>
        <w:t>МО «Коношский муниципальный район»</w:t>
        <w:tab/>
        <w:t>О.Г. Реу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5103" w:hanging="0"/>
        <w:jc w:val="center"/>
        <w:rPr/>
      </w:pPr>
      <w:r>
        <w:rPr>
          <w:sz w:val="26"/>
          <w:szCs w:val="26"/>
        </w:rPr>
        <w:t>УТВЕРЖДЕНО</w:t>
      </w:r>
    </w:p>
    <w:p>
      <w:pPr>
        <w:pStyle w:val="Style15"/>
        <w:ind w:left="5103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Style15"/>
        <w:ind w:left="5103" w:hanging="0"/>
        <w:jc w:val="center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Style15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Style15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 июня 2019 г. № 3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Л О Ж Е Н И 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 организации системы внутреннего обеспеч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тветствия требованиям антимонопольного законодательст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Конош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, разработанное в соответствии с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распоряжения Правительства Российской Федерации от 18 октября 2018 года</w:t>
        <w:br/>
        <w:t xml:space="preserve">№ 2258-р, в целях реализации Национального </w:t>
      </w:r>
      <w:hyperlink r:id="rId7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развития конкуренции в Российской Федерации на 2018 – 2020 годы, утвержденного Указом Президента Российской Федерации от 21 декабря 2017 года № 618, постановления Правительства Российской Федерации Архангельской области от 26 февраля 2019 года № 92-пп «О</w:t>
      </w:r>
      <w:r>
        <w:rPr>
          <w:bCs/>
          <w:sz w:val="26"/>
          <w:szCs w:val="26"/>
        </w:rPr>
        <w:t xml:space="preserve"> создании и организации системы внутреннего обеспечения соответствия требованиям антимонопольного законодательства в Архангельской области» </w:t>
      </w:r>
      <w:r>
        <w:rPr>
          <w:sz w:val="26"/>
          <w:szCs w:val="26"/>
        </w:rPr>
        <w:t>определяет порядок организации системы внутреннего обеспечения соответствия требованиям антимонопольного законодательства (далее – антимонопольный комплаенс) в администрации муниципального образования «Коношский муниципальный район»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 (далее – антимонопольное законодательство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Целями антимонопольного комплаенс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профилактика нарушений требований антимонопольного законодательства в деятельности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Задачи антимонопольного комплаенс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выявление рисков нарушений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управление рисками нарушений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) оценка эффективности организации в администрации антимонопольного комплаен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регулярность оценки рисков нарушения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обеспечение информационной открытости функционирования действующего в администрации антимонопольного комплаен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непрерывность анализа и функционирования антимонопольного комплаен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) совершенствование системы антимонопольного комплаенса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II. Уполномоченное подразделение (должностное лицо)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ое за осуществление антимонопольного комплаенс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«Коношский муниципальный район», и коллегиальный орган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осуществляющий оценку эффективности организ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функционирования в администрации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«Коношский муниципальный район» антимонопольного комплаенс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6. Общий контроль за организацией и функционированием в администрации антимонопольного комплаенса осуществляется Глава </w:t>
      </w:r>
      <w:r>
        <w:rPr>
          <w:bCs/>
          <w:sz w:val="26"/>
          <w:szCs w:val="26"/>
        </w:rPr>
        <w:t>муниципального образования «Коношский муниципальный район»</w:t>
      </w:r>
      <w:r>
        <w:rPr>
          <w:sz w:val="26"/>
          <w:szCs w:val="26"/>
        </w:rPr>
        <w:t xml:space="preserve"> 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настоящего Поло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7. Уполномоченным должностным лицом, ответственным за осуществление антимонопольного комплаенса в администрации является Заместитель Главы администрации муниципального образования «Коношский муниципальный район» по вопросам местного самоуправления, руководитель аппарата (далее – Заместитель Главы администраци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8. Обязанностями Заместителя Главы администраци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) разработка, согласование и внедрение правовых актов администрации, обеспечивающих развитие и функционирование антимонопольного комплаенса в админист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) координация и методологическое обеспечение мероприятий антимонопольного комплаенса в админист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) контроль за функционированием антимонопольного комплаенса в админист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) выявление рисков нарушения антимонопольного законодательства в деятельности администрации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)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6) информирование должностных лиц администрации, в зоне ответственности которых имеются соответствующие антимонопольные риски, и Главы муниципального образования «Коношский муниципальный район» о выявленных риска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7) организация взаимодействия со структурными подразделениями администрации по вопросам реализации антимонопольного комплаенса в админист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8) взаимодействие с Управлением Федеральной антимонопольной службы по Архангельской области и министерством экономического развития Архангельской обла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9) рассмотрение материалов, отчетов, справок и результатов периодических оценок эффективности функционирования антимонопольного комплаенса и принятие мер, направленных на устранение выявленных недостатк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0) осуществление контроля за устранением выявленных недостатков антимонопольного комплаенса в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Заместитель Главы администрации осуществляет указанные обязанности во взаимодействии с другими структурными подразделениями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ценку эффективности организации и функционирования в администрации антимонопольного комплаенса осуществляет коллегиальный орган – Общественный совет муниципального образования «Коношский муниципальный район» (далее – Общественный совет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0. К функциям Общественного совета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рассмотрение и утверждение доклада об антимонопольном комплаенсе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Выявление и оценка рисков наруш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антимонопольного законодательст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1. В целях обеспечения соответствия деятельности администрации требованиям антимонопольного законодательства осуществляется выявление и оценка рисков нарушения антимонопольного законода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2. В целях выявления рисков нарушения антимонопольного законодательства Заместитель Главы администрации совместно с другими структурными подразделениями администрации на регулярной основе проводят следующие мероприя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) анализ проектов нормативных правовых актов муниципального образования «Коношский муниципальный район», разработанных в администрации, и принятых нормативных правовых актов муниципального образования «Коношский муниципальный район», относящихся к сфере деятельности администрации, реализация которых связана с соблюдением требований антимонопольного законодательства (далее соответственно – проекты актов, принятые акты), на предмет соответствия их антимонопольному законодательств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мониторинг и анализ практики применения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проведение систематической оценки эффективности разработанных и реализуемых мер по снижению рисков нарушения антимонопольного законода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3. Анализ выявленных в администрации нарушений антимонопольного законодательства за предыдущие три года (наличие предостережений, предупреждений, штрафов, жалоб, возбужденных дел) проводится не реже одного раза в год. При проведении данного анализа в администрации реализуются следующие мероприя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) осуществление сбора сведений, в том числе в структурных подразделениях администрации, о наличии нарушений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) составление перечня выявленных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три года нарушениях антимонопольного законодательства (отдельно по каждому нарушению)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ей на недопущение повторения нару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4. Анализ принятых актов на предмет соответствия их антимонопольному законодательству проводится администрацией ежегодно путем анализ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принятых Федеральной антимонопольной службой или Управлением Федеральной антимонопольной службы по Архангельской области мер реагирования на нарушения антимонопольного законодательства (предписания, предостережения о недопустимости нарушения антимонопольного законодательства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актов прокурорского реагирования на принятые акты, не соответствующие антимонопольному законодательств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решений суда о признании принятых актов в области конкуренции несоответствующими законодательству Российской Федерации и недействующи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экспертных заключений федеральных органов исполнительной власти в сфере юстиции на принятые акты в области конкурен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) предложений по совершенствованию принятых актов, направляемых органами государственной власти, органами местного самоуправления, организациями и физическими лица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) обращений организаций и физических лиц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) информации правоприменительных органов, актов контрольных и надзорных орган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8) информации, формируемой на основе социологических исследований, и информации, полученной через средства массовой информ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5. При проведении анализа проектов актов на предмет их соответствия антимонопольному законодательству должностным лицом, подготовившим муниципальный правовой акт реализуются следующие мероприя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) размещение проекта муниципального правового акта на официальном сайте муниципального образования «Коношский муниципальный район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осуществление сбора и проведение оценки поступивших от граждан и организаций замечаний и предложений по проекту акта в части соблюдения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подготовка по итогам рассмотрения полученных замечаний и предложений по проекту акта справки о выявлении (отсутствии) в проекте акта положений, противоречащих антимонопольному законодательств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6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) осуществление на постоянной основе сбора сведений, в том числе в структурных подразделениях администрации, о практике применения в администрации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) по итогам сбора информации о практике применения в администрации антимонопольного законодательства подготавливается аналитическая справка об изменениях и основных аспектах правоприменительной практики в администрации, а также при необходимости – о проблемах правоприменения в части конкурен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bookmarkStart w:id="0" w:name="p120"/>
      <w:bookmarkEnd w:id="0"/>
      <w:r>
        <w:rPr>
          <w:sz w:val="26"/>
          <w:szCs w:val="26"/>
        </w:rPr>
        <w:t>3) проведение (не реже одного раза в год) рабочих совещаний по обсуждению результатов практики применения антимонопольного законодательства в администрации и по вопросам проблем правоприме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) по итогам проведения совещания, предусмотренного </w:t>
      </w:r>
      <w:hyperlink w:anchor="p120">
        <w:r>
          <w:rPr>
            <w:rStyle w:val="InternetLink"/>
            <w:sz w:val="26"/>
            <w:szCs w:val="26"/>
          </w:rPr>
          <w:t>подпунктом 3</w:t>
        </w:r>
      </w:hyperlink>
      <w:r>
        <w:rPr>
          <w:sz w:val="26"/>
          <w:szCs w:val="26"/>
        </w:rPr>
        <w:t xml:space="preserve"> настоящего пункта, составляется протокол, а также при необходимости подготавливаются предложения по решению проблем правоприменения в области конкурен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7. При выявлении рисков нарушения антимонопольного законодательства проводится оценка таких рисков с учетом следующих показателей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возбуждение дела о нарушении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18. Выявляемые риски нарушения антимонопольного законодательства распределяются по </w:t>
      </w:r>
      <w:hyperlink w:anchor="p167">
        <w:r>
          <w:rPr>
            <w:rStyle w:val="InternetLink"/>
            <w:sz w:val="26"/>
            <w:szCs w:val="26"/>
          </w:rPr>
          <w:t>уровням</w:t>
        </w:r>
      </w:hyperlink>
      <w:r>
        <w:rPr>
          <w:sz w:val="26"/>
          <w:szCs w:val="26"/>
        </w:rPr>
        <w:t xml:space="preserve"> согласно приложению к настоящему Поло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9. На основе проведенной оценки рисков нарушения антимонопольного законодательства Заместитель Главы администрации совместно с другими структурными подразделениями администрации составляет описание рисков, в которое включается также оценка причин и условий возникновения риск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0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IV. Мероприятия по снижению рисков наруш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антимонопольного законодательст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1. В целях снижения рисков нарушения антимонопольного законодательства Заместителем Главы администрации совместно с другими структурными подразделениями администрации разрабатываются мероприятия по снижению рисков нарушения антимонопольного законодательства ежегодно не позднее 1 февраля текущего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2. Заместитель Главы администрации совместно с другими структурными подразделениями администраци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V. Оценка эффективности функционирования в администраци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антимонопольного комплаенс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4. В целях оценки эффективности функционирования в администрации антимонопольного комплаенса устанавливаются ключевые показатели для администрации в цел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5. Методика расчета ключевых показателей эффективности функционирования в администрации системы внутреннего обеспечения соответствия требованиям антимонопольного законодательства и утверждается постановлением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6. Заместитель Главы администрации совместно с другими структурными подразделениями администрации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7.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VI. Доклад об антимонопольном комплаенс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8. Доклад об антимонопольном комплаенсе должен содержать информаци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) 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) 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о достижении ключевых показателей эффективности антимонопольного комплаен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9. Доклад об антимонопольном комплаенсе представляется в Общественный совет на утверждение (не реже одного раза в год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0. Доклад об антимонопольном комплаенсе, утвержденный Общественным советом, размещается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1. Доклад об антимонопольном комплаенсе, утвержденный Общественным советом, направляется администрацией в министерство экономического развития Архангельской области ежегодно, до 1 февраля года, следующего за отчетным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/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б организации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/>
      </w:pPr>
      <w:r>
        <w:rPr>
          <w:bCs/>
          <w:sz w:val="26"/>
          <w:szCs w:val="26"/>
        </w:rPr>
        <w:t>системы внутреннего обеспечения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я требованиям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тимонопольного законодательства </w:t>
      </w:r>
    </w:p>
    <w:p>
      <w:pPr>
        <w:pStyle w:val="ConsPlusNormal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администрации</w:t>
      </w:r>
    </w:p>
    <w:p>
      <w:pPr>
        <w:pStyle w:val="ConsPlusNormal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Коношский муниципальный район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bookmarkStart w:id="1" w:name="p167"/>
      <w:bookmarkEnd w:id="1"/>
      <w:r>
        <w:rPr>
          <w:b/>
          <w:bCs/>
          <w:sz w:val="26"/>
          <w:szCs w:val="26"/>
        </w:rPr>
        <w:t>У Р О В Н 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сков нарушения антимонопольного законодательст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957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иска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  <w:tc>
          <w:tcPr>
            <w:tcW w:w="6957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отрицательное влияние на отношение институтов гражданского общества к деятельности администрации по развитию конкуренции;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предупреждений, возбуждения дел о нарушении антимонопольного законодательства, наложения штрафов отсутствую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й урове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ый уровень</w:t>
            </w:r>
          </w:p>
        </w:tc>
        <w:tc>
          <w:tcPr>
            <w:tcW w:w="695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  <w:tc>
          <w:tcPr>
            <w:tcW w:w="695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;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;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RZB&amp;n=309384&amp;date=23.05.2019&amp;dst=100004&amp;fld=134" TargetMode="External"/><Relationship Id="rId7" Type="http://schemas.openxmlformats.org/officeDocument/2006/relationships/hyperlink" Target="https://login.consultant.ru/link/?req=doc&amp;base=RZB&amp;n=285796&amp;date=23.05.2019&amp;dst=100105&amp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2:00Z</dcterms:created>
  <dc:creator>Тарасова</dc:creator>
  <dc:description/>
  <cp:keywords/>
  <dc:language>en-US</dc:language>
  <cp:lastModifiedBy>Приемная</cp:lastModifiedBy>
  <cp:lastPrinted>2019-06-14T15:33:00Z</cp:lastPrinted>
  <dcterms:modified xsi:type="dcterms:W3CDTF">2019-06-14T12:34:00Z</dcterms:modified>
  <cp:revision>16</cp:revision>
  <dc:subject/>
  <dc:title>Проект</dc:title>
</cp:coreProperties>
</file>