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0 сентября 2023 г. № 362-р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аве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варительному рассмотрению документов о представл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награждению государственными наградам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дами Архангель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й подготовки документов на представление к награждению государственными наградами Российской Федерации и наградами Архангельской области, в соответствии с положением о комиссии по предварительному рассмотрению документов о представлении к награждению государственными наградами и наградами Архангельской области (далее – комиссия), утвержденным постановлением администрации муниципального образования «Коношский муниципальный район» от 22 августа 2016 года № 409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аспоряжение администрации муниципального образования «Коношский муниципальный район» </w:t>
        <w:br/>
        <w:t>от  23 сентября 2021 года № 259-р «О составе комиссии по предварительному рассмотрению документов о представлении к награждению государственными наградами и наградами Архангель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>А.В. Воро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426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26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26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426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26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left="426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426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ошский муниципальный район»</w:t>
            </w:r>
          </w:p>
          <w:p>
            <w:pPr>
              <w:pStyle w:val="Normal"/>
              <w:ind w:left="426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сентября 2023 г.№ 362-р</w:t>
            </w:r>
          </w:p>
          <w:p>
            <w:pPr>
              <w:pStyle w:val="Normal"/>
              <w:ind w:left="426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 О С Т А 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комиссии по </w:t>
      </w:r>
      <w:r>
        <w:rPr>
          <w:rFonts w:cs="Times New Roman" w:ascii="Times New Roman" w:hAnsi="Times New Roman"/>
          <w:b/>
          <w:bCs/>
          <w:sz w:val="27"/>
          <w:szCs w:val="27"/>
        </w:rPr>
        <w:t>предварительному рассмотрению докумен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представлении к награждению государственными наградами и наградами Архангель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"/>
        <w:gridCol w:w="6382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ропкина </w:t>
              <w:br/>
              <w:t>ТатьянаАлександровн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сполняющий обязанности заместителя Главы администрации муниципального образования «Коношский муниципальный район» по социальным вопросам, председатель комисси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япина </w:t>
              <w:br/>
              <w:t>Ирина Сергеевн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–</w:t>
            </w:r>
          </w:p>
        </w:tc>
        <w:tc>
          <w:tcPr>
            <w:tcW w:w="6382" w:type="dxa"/>
            <w:tcBorders/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рганизационного отдела администрации муниципального образования «Коношский муниципальный район», заместитель председателя комисси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озорова </w:t>
              <w:br/>
              <w:t>Татьяна Владимировн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консультант организационного отдела администрации муниципального образования «Коношский муниципальный район», секретарь комиссии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яткин</w:t>
              <w:br/>
              <w:t xml:space="preserve"> АндрейАлександрович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яющий обязанности начальника управления образования администрации муниципального образования «Коношский муниципальный район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хаметшина </w:t>
              <w:br/>
              <w:t>Жанна Сергеевн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softHyphen/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опеки и попечительства администрации муниципального образования «Коношский муниципальный район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овырева </w:t>
              <w:br/>
              <w:t>Елена Виталье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депутатов муниципального образования «Коношский муниципальный район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ксимова </w:t>
              <w:br/>
              <w:t>Елена Юрьевн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тник Главы муниципального образования  «Коношское»(по согласованию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шняков </w:t>
              <w:br/>
              <w:t>Петр Петрович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–начальник полиции ОМВД России по Коношскому району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4:00Z</dcterms:created>
  <dc:creator>Admin</dc:creator>
  <dc:description/>
  <cp:keywords/>
  <dc:language>en-US</dc:language>
  <cp:lastModifiedBy>user</cp:lastModifiedBy>
  <cp:lastPrinted>2023-09-25T10:34:00Z</cp:lastPrinted>
  <dcterms:modified xsi:type="dcterms:W3CDTF">2023-09-25T07:34:00Z</dcterms:modified>
  <cp:revision>18</cp:revision>
  <dc:subject/>
  <dc:title/>
</cp:coreProperties>
</file>