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471805</wp:posOffset>
            </wp:positionV>
            <wp:extent cx="453390" cy="612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«КОНОШСКИЙ МУНИЦИПАЛЬНЫЙ РАЙОН»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hanging="142"/>
        <w:jc w:val="center"/>
        <w:rPr/>
      </w:pPr>
      <w:r>
        <w:rPr>
          <w:rFonts w:eastAsia="Calibri"/>
          <w:b/>
          <w:szCs w:val="28"/>
        </w:rPr>
        <w:t>Р А С Т П О Р Я Ж Е Н И Е</w:t>
      </w:r>
    </w:p>
    <w:p>
      <w:pPr>
        <w:pStyle w:val="Normal"/>
        <w:spacing w:before="0" w:after="0"/>
        <w:ind w:hanging="142"/>
        <w:contextualSpacing/>
        <w:jc w:val="center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от 21 сентября 2023 г. № 366-р</w:t>
      </w:r>
    </w:p>
    <w:p>
      <w:pPr>
        <w:pStyle w:val="Normal"/>
        <w:spacing w:before="0" w:after="0"/>
        <w:contextualSpacing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contextualSpacing/>
        <w:jc w:val="center"/>
        <w:rPr>
          <w:sz w:val="20"/>
        </w:rPr>
      </w:pPr>
      <w:r>
        <w:rPr>
          <w:sz w:val="20"/>
        </w:rPr>
        <w:t>пос. Коноша Архангель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согласовании мест (площадок) накопления </w:t>
        <w:br/>
        <w:t xml:space="preserve">твердых коммунальных отходов территории </w:t>
        <w:br/>
        <w:t xml:space="preserve">муниципального образования </w:t>
        <w:br/>
        <w:t xml:space="preserve">«Коношский муниципальный район»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целях обеспечения охраны окружающей среды и здоровья человека </w:t>
        <w:br/>
        <w:t xml:space="preserve">на территории муниципального образования «Коношский муниципальный район», в соответствии с Федеральным законом от 6 марта 2003 года № 131-ФЗ «Об общих принципах организации местного самоуправления в Российской Федерации», Федеральным законом от 24 июня 1998 года № 89-ФЗ «Об отходах производства и потребления», постановлением Правительства Российской Федерации от 31 августа </w:t>
        <w:br/>
        <w:t xml:space="preserve">2018 года № 1039 «Об утверждении Правил обустройства мест (площадок) накопления твердых коммунальных отходов и ведения их реестра», постановлением администрации </w:t>
        <w:br/>
        <w:t>МО «Коношский муниципальный район» от 06 марта 2019 года № 143 «Об утверждении Порядка создания мест (площадок) накопления твердых коммунальных отходов и ведения реестра мест  (площадок) накопления твердых коммунальных отходов на территории муниципального образования «Коношский муниципальный район» Архангельской области», Уставом Коношского муниципального района Архангельской област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Согласовать муниципальному бюджетному общеобразовательному учреждению «Подюжская средняя школа имени В.А. Абрамова» (ОГРН 1032901820456) существующие места (площадки) накопления твердых коммунальных отходов, расположенные по адрес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рхангельская область, Коношский муниципальный район, МО «Подюжское», пос..Подюга, ул.Школьная, д.51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рхангельская область, Коношский муниципальный район, МО «Подюжское», пос..Подюга, ул.Советская, д.2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распоряжение муниципальному бюджетному общеобразовательному учреждению «Подюжская средняя школа имени В.А. Абрамова» в течение 3 рабочих дней со дня его прин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Контроль за исполнением настоящего распоряжения возложить на заместителя начальника отдела архитектуры, строительства, ТЭК, ЖКХ администрации </w:t>
        <w:br/>
        <w:t>МО «Коношский муниципальный район»  Харламову М.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аспоряжение вступает в силу со дня подписания и подлежит  опубликова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администрации</w:t>
      </w:r>
    </w:p>
    <w:p>
      <w:pPr>
        <w:pStyle w:val="Normal"/>
        <w:rPr/>
      </w:pPr>
      <w:r>
        <w:rPr>
          <w:b/>
          <w:sz w:val="24"/>
          <w:szCs w:val="24"/>
        </w:rPr>
        <w:t>муниципального образования</w:t>
        <w:tab/>
        <w:t xml:space="preserve">                                                                       А.В. Вор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Misspellerrormisspellerrortypebold">
    <w:name w:val="misspell__error misspell__error_type_bold"/>
    <w:basedOn w:val="Style14"/>
    <w:qFormat/>
    <w:rPr/>
  </w:style>
  <w:style w:type="character" w:styleId="Misspellerror">
    <w:name w:val="misspell__error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59:00Z</dcterms:created>
  <dc:creator>Сергей</dc:creator>
  <dc:description/>
  <cp:keywords/>
  <dc:language>en-US</dc:language>
  <cp:lastModifiedBy>user</cp:lastModifiedBy>
  <cp:lastPrinted>2023-09-25T15:05:00Z</cp:lastPrinted>
  <dcterms:modified xsi:type="dcterms:W3CDTF">2023-09-25T12:07:00Z</dcterms:modified>
  <cp:revision>8</cp:revision>
  <dc:subject/>
  <dc:title>Глава муниципального образования «Коношский район»</dc:title>
</cp:coreProperties>
</file>