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47180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Р А С П О Р Я Ж Е Н И 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т 21 сентября 2023 г. № 367-р</w:t>
      </w:r>
    </w:p>
    <w:p>
      <w:pPr>
        <w:pStyle w:val="Normal"/>
        <w:spacing w:before="0" w:after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пос. Коноша Архангельской области</w:t>
        <w:br/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согласовании мест (площадок) накопления твердых коммунальных отходов территории муниципального образования «Коношский муниципальный район»</w:t>
        <w:br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обеспечения охраны окружающей среды и здоровья человека на территории муниципального образования «Коношский муниципальный район», в соответствии с Федеральным законом от 6 марта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постановлением администрации </w:t>
        <w:br/>
        <w:t>МО «Коношский муниципальный район» от 06 марта 2019 года № 143 «Об утверждении Порядка создания мест (площадок) накопления твердых коммунальных отходов и ведения реестра мест  (площадок) накопления твердых коммунальных отходов на территории муниципального образования «Коношский муниципальный район» Архангельской области», Уставом муниципального образования «Коношский муниципальный район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гласовать обществу с ограниченной ответственностью «Подюгаторгплюс» (ОГРН 1162901063820) существующее место (площадку) накопления твердых коммунальных отходов, расположенное по адрес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рхангельская область, Коношский муниципальный район, МО «Подюжское», пос..Подюга, ул. имени Попо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править распоряжение Обществу с ограниченной ответственностью «Подюгаторгплюс» в течение 3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Контроль за исполнением настоящего распоряжения возложить на заместителя начальника отдела архитектуры, строительства, ТЭК, ЖКХ администрации </w:t>
        <w:br/>
        <w:t>МО «Коношский муниципальный район»  Харламову М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аспоряжение вступает в силу со дня подписания и подлежит  опубликова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b/>
          <w:sz w:val="26"/>
          <w:szCs w:val="26"/>
        </w:rPr>
        <w:t>муниципального образования</w:t>
        <w:tab/>
        <w:t xml:space="preserve">  А.В. Воро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Misspellerrormisspellerrortypebold">
    <w:name w:val="misspell__error misspell__error_type_bold"/>
    <w:basedOn w:val="Style14"/>
    <w:qFormat/>
    <w:rPr/>
  </w:style>
  <w:style w:type="character" w:styleId="Misspellerror">
    <w:name w:val="misspell__erro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4:00Z</dcterms:created>
  <dc:creator>Сергей</dc:creator>
  <dc:description/>
  <cp:keywords/>
  <dc:language>en-US</dc:language>
  <cp:lastModifiedBy>user</cp:lastModifiedBy>
  <cp:lastPrinted>2023-09-25T17:57:00Z</cp:lastPrinted>
  <dcterms:modified xsi:type="dcterms:W3CDTF">2023-09-25T14:58:00Z</dcterms:modified>
  <cp:revision>8</cp:revision>
  <dc:subject/>
  <dc:title>Глава муниципального образования «Коношский район»</dc:title>
</cp:coreProperties>
</file>