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июня 2018 г. № 3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. Коноша Архангель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мая 2018 года № 303 «О датах проведения выпуск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организациях муниципального образования «Коношский муниципальный район» в 2018 году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В соответствии с постановлением Правительства Архангельской области от 0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, ст. 25 Устава муниципального образования «Коношский муниципальный район»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Внести в приложение к постановлению администрации муниципального образования «Коношский муниципальный район» от 17 мая 2018 года № 303 «О датах проведения выпускных мероприятий в общеобразовательных организациях муниципального образования «Коношский муниципальный район» (далее – постановление),  в редакции</w:t>
      </w:r>
      <w:r>
        <w:rPr>
          <w:lang w:eastAsia="en-US"/>
        </w:rPr>
        <w:t xml:space="preserve"> от 30.05.2018 № 338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1.Изменить дату проведения выпускного вечера в </w:t>
      </w:r>
      <w:r>
        <w:rPr>
          <w:sz w:val="24"/>
          <w:szCs w:val="24"/>
        </w:rPr>
        <w:t xml:space="preserve">МБОУ «Коношеозерская СШ им. В.А. Корытова»,  </w:t>
      </w:r>
      <w:r>
        <w:rPr>
          <w:bCs/>
          <w:sz w:val="24"/>
          <w:szCs w:val="24"/>
        </w:rPr>
        <w:t xml:space="preserve">11(12) класс  </w:t>
      </w:r>
      <w:r>
        <w:rPr>
          <w:sz w:val="24"/>
          <w:szCs w:val="24"/>
        </w:rPr>
        <w:t>с 21.06.2018г на 29.06.2018</w:t>
      </w:r>
      <w:r>
        <w:rPr>
          <w:bCs/>
          <w:sz w:val="24"/>
          <w:szCs w:val="24"/>
        </w:rPr>
        <w:t xml:space="preserve"> г. (МО «Коношское»</w:t>
      </w:r>
      <w:r>
        <w:rPr>
          <w:sz w:val="24"/>
          <w:szCs w:val="24"/>
        </w:rPr>
        <w:t xml:space="preserve"> 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Изменить дату проведения выпускного вечера в</w:t>
      </w:r>
      <w:r>
        <w:rPr>
          <w:sz w:val="24"/>
          <w:szCs w:val="24"/>
        </w:rPr>
        <w:t xml:space="preserve"> МБОУ «Лесозаводская СШ», 11(12) класс с 23.06.2018г на 26.06.2018г. (МО «Коношское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</w:t>
      </w:r>
      <w:r>
        <w:rPr>
          <w:bCs/>
          <w:sz w:val="24"/>
          <w:szCs w:val="24"/>
        </w:rPr>
        <w:t xml:space="preserve"> Изменить дату проведения выпускного вечера</w:t>
      </w:r>
      <w:r>
        <w:rPr>
          <w:sz w:val="24"/>
          <w:szCs w:val="24"/>
        </w:rPr>
        <w:t xml:space="preserve"> в МБОУ «Тавреньгская СШ», 11(12) класс с 23.06.2018г. на 27.06.2018г. (МО «Тавреньгское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Изменить дату проведения выпускного вечера</w:t>
      </w:r>
      <w:r>
        <w:rPr>
          <w:sz w:val="24"/>
          <w:szCs w:val="24"/>
        </w:rPr>
        <w:t xml:space="preserve"> в МБОУ «Ерцевская СШ», 11(12) класс с 20.06.2018г на 25.06.2018г. (МО Ерцевское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Изменить дату проведения выпускного вечера</w:t>
      </w:r>
      <w:r>
        <w:rPr>
          <w:sz w:val="24"/>
          <w:szCs w:val="24"/>
        </w:rPr>
        <w:t xml:space="preserve"> в МБОУ «Вохтомская ОШ», 9 класс с 16.06.2018г на 23.06.2018г. (МО «Вохтомское»)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</w:t>
      </w:r>
      <w:r>
        <w:rPr/>
        <w:t>2. Управлению экономики, инфраструктуры и закупок администрации муниципального образования «Коношский муниципальный район» довести настоящее постановление до сведения организаций и индивидуальных предпринимателей, осуществляющих продажу алкогольной продукции на территор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Коношскиом курьере» и разместить на официальном сайте муниципального образования «Коношский муниципальный район»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678" w:leader="none"/>
          <w:tab w:val="left" w:pos="6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6"/>
          <w:szCs w:val="26"/>
        </w:rPr>
        <w:tab/>
        <w:t>С.А. Захар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2"/>
      <w:szCs w:val="22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53"/>
      <w:szCs w:val="5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b/>
      <w:bCs/>
      <w:spacing w:val="20"/>
      <w:sz w:val="22"/>
      <w:szCs w:val="22"/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53"/>
      <w:szCs w:val="5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sz w:val="9"/>
      <w:szCs w:val="9"/>
      <w:lang w:val="en-US"/>
    </w:rPr>
  </w:style>
  <w:style w:type="paragraph" w:styleId="Style61">
    <w:name w:val="Style6"/>
    <w:basedOn w:val="Normal"/>
    <w:qFormat/>
    <w:pPr>
      <w:spacing w:lineRule="exact" w:line="257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3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V</dc:creator>
  <dc:description/>
  <dc:language>en-US</dc:language>
  <cp:lastModifiedBy>Приемная</cp:lastModifiedBy>
  <cp:lastPrinted>2018-06-18T09:10:00Z</cp:lastPrinted>
  <dcterms:modified xsi:type="dcterms:W3CDTF">2018-06-18T06:15:00Z</dcterms:modified>
  <cp:revision>2</cp:revision>
  <dc:subject/>
  <dc:title>ПРОЕКТ</dc:title>
</cp:coreProperties>
</file>