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 июня 2018 г. № 3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. Коноша Арханге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й финансирования проведения бывшим наймодателем капитального ремонта общего имуще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 за счет средств бюдже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.10.2003 № 131-ФЗ «Об общих принципах организации местного самоуправления в Российской Федерации», статьей 190.1 Жилищного Кодекса Российской Федерации,  Уставом муниципального образования «Коношский муниципальный район» Архангельской области, администрация муниципального образования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 бюджета  муниципального образования «Коношский муниципальный район» согласно  приложению №1.</w:t>
      </w:r>
    </w:p>
    <w:p>
      <w:pPr>
        <w:pStyle w:val="Normal"/>
        <w:shd w:fill="FFFFFF" w:val="clear"/>
        <w:spacing w:before="0" w:after="200"/>
        <w:ind w:firstLine="56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постановление подлежит  опубликованию (обнародованию) в «Вестник муниципального образования «Коношский муниципальный район» и размещению на официальном сайте муниципального образования «Коношский муниципальный район» в сети «Интернет» и вступает в силу со дня опубликования. </w:t>
      </w:r>
    </w:p>
    <w:p>
      <w:pPr>
        <w:pStyle w:val="Normal"/>
        <w:shd w:fill="FFFFFF" w:val="clear"/>
        <w:spacing w:before="0" w:after="20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20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Исполняющий обязанност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лавы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бразования                                                        В.В. Лебедев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1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Коношский муниципальный район»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 июня 2018 года № 380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проведения бывшим наймодателем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общего имущества в многоквартирном дом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бюджета муниципального образован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,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м на территории сельских поселений муниципального образования «Коношский муниципальный район»,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Коношский муниципальный район»,</w:t>
      </w:r>
      <w:r>
        <w:rPr>
          <w:rFonts w:cs="Times New Roman" w:ascii="Times New Roman" w:hAnsi="Times New Roman"/>
          <w:sz w:val="28"/>
          <w:szCs w:val="28"/>
        </w:rPr>
        <w:t xml:space="preserve"> (далее- Порядок).</w:t>
      </w:r>
    </w:p>
    <w:p>
      <w:pPr>
        <w:pStyle w:val="FORMATTEXT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В случае, если бывшим наймодателем на дату приватизации первого жилого помещения в многоквартирном доме, в качестве собственника жилого помещения государственного жилищного фонда выступал уполномоченный орган от имени Российской Федерации, субъекта Российской Федерации, капитальный ремонт общего имущества в многоквартирном доме проводит орган государственной власти Российской Федерации, субъекта Российской Федерации за счет средств федерального бюджета, средств бюджета субъекта Российской Федерации. </w:t>
      </w:r>
      <w:r>
        <w:rPr>
          <w:rFonts w:cs="Times New Roman" w:ascii="Times New Roman" w:hAnsi="Times New Roman"/>
          <w:sz w:val="28"/>
          <w:szCs w:val="28"/>
        </w:rPr>
        <w:t>В этом случае настоящий Порядок не применяется.</w:t>
      </w:r>
    </w:p>
    <w:p>
      <w:pPr>
        <w:pStyle w:val="FORMATTEXT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бывшего наймодателя в целях настоящего Порядка (за исключением случая, указанного в п. 2 настоящего Порядка) исполняет администрация муниципального образования «Коношский муниципальный  район»  (далее – бывший наймодатель)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322C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питальный ремонт общего имущества в многоквартирном доме проводит бывший наймодатель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общего имущества в многоквартирных домах, расположенных на территории Архангельской  области, утвержденную Правительством Архангельской области от 22 апреля 2014 года № 159-пп «Об утверждении региональной программы капитального ремонта общего имущества в многоквартирных домах, расположенных на территории Архангель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региональная программа капитального ремонта), не проводился за счет средств федерального бюджета, средств бюджета субъекта Российской Федерации, бюджета муниципального образования « Коношский муниципальный район»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,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субъектом Российской Федерации, из числа установленных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частью 1 статьи 16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питальному ремонту общего имущества в многоквартирном доме, определенной нормативным правовым актом Архангельской област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sz w:val="28"/>
          <w:szCs w:val="28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бюджета муниципального образования «Коношский муниципальный район»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 на счет регионального оператора либо на специальный счет</w:t>
      </w:r>
      <w:r>
        <w:rPr>
          <w:color w:val="000000"/>
          <w:sz w:val="28"/>
          <w:szCs w:val="28"/>
        </w:rPr>
        <w:t xml:space="preserve"> в порядке и на условиях, предусмотренных действующим законодательством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Финансирование капитального ремонта общего имущества в многоквартирном доме осуществляется за счет средств бюджета МО </w:t>
      </w:r>
      <w:r>
        <w:rPr>
          <w:sz w:val="28"/>
          <w:szCs w:val="28"/>
        </w:rPr>
        <w:t xml:space="preserve">«Коношский муниципальный район» </w:t>
      </w:r>
      <w:r>
        <w:rPr>
          <w:color w:val="000000"/>
          <w:sz w:val="28"/>
          <w:szCs w:val="28"/>
        </w:rPr>
        <w:t>в пределах предусмотренных на данные цели ассигнований в соответствующем финансовом году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Инициатором проведения капитального ремонта общего имущества в многоквартирном доме выступают собственники помещений в многоквартирном доме в порядке ст. 189 Жилищного кодекса РФ. Уполномоченное ими лицо вправе обратиться к бывшему наймодателю с заявлением и приложенными к нему документами,  подтверждающими дату приватизации первого жилого помещения в многоквартирном доме, проведения технической инвентаризации многоквартирного дома, а также принятие общим собранием собственников помещений многоквартирного дома решения о необходимости проведения капитального ремонта в соответствии со  ст. 190.1 Жилищного кодекса Российской Федерации и обращении в этой связи к бывшему наймодателю, утверждении уполномоченного для такого обращения лиц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9. Заявление, поданное от имени собственников помещений в многоквартирном доме уполномоченным общим собранием собственников многоквартирного дома лицом (далее-заявитель), рассматривается бывшим наймодателем в течение 30 календарных дней. В случае, если в целях принятия всестороннего и объективного решения требуется получение архивных документов, технических (экспертных) заключений этот срок может быть продлен бывшим наймодателем, но не более, чем на 60 календарных дней, о продлении срока рассмотрения заявления извещается заявитель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заявления, указанного в п. 8 настоящего Порядка, бывший наймодатель принимает решение в форме постановления, копия которого направляется заявителю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zhk-rf/razdel-ix/glava-15/statia-16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5:00Z</dcterms:created>
  <dc:creator>Admin</dc:creator>
  <dc:description/>
  <dc:language>en-US</dc:language>
  <cp:lastModifiedBy>Приемная</cp:lastModifiedBy>
  <cp:lastPrinted>2018-06-21T11:52:00Z</cp:lastPrinted>
  <dcterms:modified xsi:type="dcterms:W3CDTF">2018-06-21T08:55:00Z</dcterms:modified>
  <cp:revision>2</cp:revision>
  <dc:subject/>
  <dc:title>:ТАНОВЛЕНИЕ</dc:title>
</cp:coreProperties>
</file>